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5954" w:leader="none"/>
        </w:tabs>
        <w:ind w:left="595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Style17"/>
        <w:tabs>
          <w:tab w:val="clear" w:pos="709"/>
          <w:tab w:val="left" w:pos="5954" w:leader="none"/>
          <w:tab w:val="left" w:pos="9922" w:leader="none"/>
        </w:tabs>
        <w:ind w:left="5954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Style17"/>
        <w:tabs>
          <w:tab w:val="clear" w:pos="709"/>
          <w:tab w:val="left" w:pos="5954" w:leader="none"/>
        </w:tabs>
        <w:ind w:left="595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8.08.11г.</w:t>
      </w:r>
    </w:p>
    <w:p>
      <w:pPr>
        <w:pStyle w:val="Style17"/>
        <w:tabs>
          <w:tab w:val="clear" w:pos="709"/>
          <w:tab w:val="left" w:pos="5954" w:leader="none"/>
        </w:tabs>
        <w:ind w:left="595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tabs>
          <w:tab w:val="clear" w:pos="709"/>
          <w:tab w:val="left" w:pos="5670" w:leader="none"/>
        </w:tabs>
        <w:ind w:left="567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56 от 28.08.2011</w:t>
      </w:r>
    </w:p>
    <w:p>
      <w:pPr>
        <w:pStyle w:val="Style17"/>
        <w:tabs>
          <w:tab w:val="clear" w:pos="709"/>
          <w:tab w:val="left" w:pos="5954" w:leader="none"/>
        </w:tabs>
        <w:ind w:left="595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.Е.Васильева</w:t>
      </w:r>
    </w:p>
    <w:p>
      <w:pPr>
        <w:pStyle w:val="Style17"/>
        <w:tabs>
          <w:tab w:val="clear" w:pos="709"/>
          <w:tab w:val="left" w:pos="5954" w:leader="none"/>
        </w:tabs>
        <w:ind w:left="5954" w:right="56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ий ДОУ</w:t>
      </w:r>
    </w:p>
    <w:p>
      <w:pPr>
        <w:pStyle w:val="Normal"/>
        <w:shd w:fill="FFFFFF" w:val="clear"/>
        <w:spacing w:lineRule="exact" w:line="274" w:before="115" w:after="0"/>
        <w:ind w:right="14" w:hanging="0"/>
        <w:jc w:val="right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/>
          <w:sz w:val="40"/>
          <w:szCs w:val="40"/>
          <w:vertAlign w:val="superscript"/>
        </w:rPr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 xml:space="preserve">Программа 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оздоровительного кружка</w:t>
      </w:r>
    </w:p>
    <w:p>
      <w:pPr>
        <w:pStyle w:val="Heading"/>
        <w:widowControl w:val="false"/>
        <w:spacing w:lineRule="auto" w:line="240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  <w:lang w:val="en-US"/>
        </w:rPr>
        <w:t>«</w:t>
      </w:r>
      <w:r>
        <w:rPr>
          <w:rFonts w:cs="Impact" w:ascii="Impact" w:hAnsi="Impact"/>
          <w:sz w:val="96"/>
          <w:szCs w:val="96"/>
        </w:rPr>
        <w:t>Крепыш</w:t>
      </w:r>
      <w:r>
        <w:rPr>
          <w:rFonts w:cs="Impact" w:ascii="Impact" w:hAnsi="Impact"/>
          <w:sz w:val="96"/>
          <w:szCs w:val="96"/>
          <w:lang w:val="en-US"/>
        </w:rPr>
        <w:t>»</w:t>
      </w:r>
    </w:p>
    <w:p>
      <w:pPr>
        <w:pStyle w:val="Heading"/>
        <w:widowControl w:val="false"/>
        <w:spacing w:lineRule="auto" w:line="240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(для детей 5-7 лет)</w:t>
      </w:r>
    </w:p>
    <w:p>
      <w:pPr>
        <w:pStyle w:val="Normal"/>
        <w:jc w:val="center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spacing w:lineRule="exact" w:line="274" w:before="115" w:after="0"/>
        <w:ind w:left="14" w:right="14" w:firstLine="571"/>
        <w:jc w:val="center"/>
        <w:rPr>
          <w:rFonts w:ascii="Times" w:hAnsi="Times" w:cs="Times"/>
          <w:b/>
          <w:b/>
          <w:color w:val="C00000"/>
          <w:sz w:val="44"/>
          <w:szCs w:val="44"/>
        </w:rPr>
      </w:pPr>
      <w:r>
        <w:rPr>
          <w:rFonts w:cs="Times" w:ascii="Times" w:hAnsi="Times"/>
          <w:b/>
          <w:color w:val="C00000"/>
          <w:sz w:val="44"/>
          <w:szCs w:val="44"/>
        </w:rPr>
      </w:r>
    </w:p>
    <w:p>
      <w:pPr>
        <w:pStyle w:val="Normal"/>
        <w:shd w:fill="FFFFFF" w:val="clear"/>
        <w:spacing w:lineRule="exact" w:line="274" w:before="115" w:after="0"/>
        <w:ind w:left="14" w:right="14" w:firstLine="571"/>
        <w:jc w:val="center"/>
        <w:rPr>
          <w:rFonts w:ascii="Times" w:hAnsi="Times" w:cs="Times"/>
          <w:b/>
          <w:b/>
          <w:color w:val="C00000"/>
          <w:sz w:val="40"/>
          <w:szCs w:val="40"/>
        </w:rPr>
      </w:pPr>
      <w:r>
        <w:rPr>
          <w:rFonts w:cs="Times" w:ascii="Times" w:hAnsi="Times"/>
          <w:b/>
          <w:color w:val="C00000"/>
          <w:sz w:val="40"/>
          <w:szCs w:val="40"/>
        </w:rPr>
      </w:r>
    </w:p>
    <w:p>
      <w:pPr>
        <w:pStyle w:val="Heading4"/>
        <w:widowControl w:val="false"/>
        <w:spacing w:lineRule="auto" w:line="240" w:before="0" w:after="0"/>
        <w:jc w:val="right"/>
        <w:rPr>
          <w:rFonts w:ascii="Times" w:hAnsi="Times" w:cs="Times"/>
        </w:rPr>
      </w:pPr>
      <w:r>
        <w:rPr>
          <w:rFonts w:cs="Times" w:ascii="Times" w:hAnsi="Times"/>
        </w:rPr>
        <w:t>Руководитель кружка:</w:t>
      </w:r>
    </w:p>
    <w:p>
      <w:pPr>
        <w:pStyle w:val="Heading4"/>
        <w:widowControl w:val="false"/>
        <w:spacing w:lineRule="auto" w:line="240" w:before="0" w:after="0"/>
        <w:jc w:val="right"/>
        <w:rPr>
          <w:rFonts w:ascii="Times" w:hAnsi="Times" w:cs="Times"/>
        </w:rPr>
      </w:pPr>
      <w:r>
        <w:rPr>
          <w:rFonts w:cs="Times" w:ascii="Times" w:hAnsi="Times"/>
        </w:rPr>
        <w:t>Вайнштейн Татьяна Николаевна,</w:t>
      </w:r>
    </w:p>
    <w:p>
      <w:pPr>
        <w:pStyle w:val="Heading4"/>
        <w:widowControl w:val="false"/>
        <w:spacing w:lineRule="auto" w:line="240" w:before="0" w:after="0"/>
        <w:jc w:val="right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</w:rPr>
        <w:t>воспитатель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hd w:fill="FFFFFF" w:val="clear"/>
        <w:spacing w:lineRule="auto" w:line="360"/>
        <w:ind w:right="5" w:firstLine="68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«Детский сад № 19 присмотра и оздоровления с приоритетным осуществлением санитарно-гигиенических, профилактических и оздоровительных мероприятий и процедур"  </w:t>
      </w:r>
    </w:p>
    <w:p>
      <w:pPr>
        <w:pStyle w:val="Normal"/>
        <w:shd w:fill="FFFFFF" w:val="clear"/>
        <w:spacing w:lineRule="exact" w:line="274" w:before="115" w:after="0"/>
        <w:ind w:left="14" w:right="14" w:firstLine="571"/>
        <w:jc w:val="center"/>
        <w:rPr>
          <w:sz w:val="28"/>
          <w:szCs w:val="28"/>
        </w:rPr>
      </w:pPr>
      <w:r>
        <w:rPr>
          <w:sz w:val="28"/>
          <w:szCs w:val="28"/>
        </w:rPr>
        <w:t>г. Кандалакша</w:t>
      </w:r>
    </w:p>
    <w:p>
      <w:pPr>
        <w:pStyle w:val="Normal"/>
        <w:shd w:fill="FFFFFF" w:val="clear"/>
        <w:spacing w:lineRule="exact" w:line="274" w:before="115" w:after="0"/>
        <w:ind w:left="14" w:right="14" w:firstLine="571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«Твое здоровье - чистый воздух, вода и пища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авай утром с радостью, ложись спать с улыбкой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радуешься, улыбаешься - значит, ты здоров»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Геродот</w:t>
      </w:r>
    </w:p>
    <w:p>
      <w:pPr>
        <w:pStyle w:val="Style17"/>
        <w:spacing w:lineRule="auto" w:line="276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временном обществе проблема сохранения и укрепления здоровья детей является как никогда ранее актуальной.  Результаты научных исследований свидетельствуют о том, что  уже в раннем возрасте здоровых детей становится все меньше: </w:t>
      </w:r>
      <w:r>
        <w:rPr>
          <w:rFonts w:cs="Times New Roman" w:ascii="Times New Roman" w:hAnsi="Times New Roman"/>
          <w:sz w:val="24"/>
          <w:szCs w:val="24"/>
        </w:rPr>
        <w:t>физиологически зрелыми рождаются не более 14 % детей,  25-35% детей, пришедших в первый класс школы, имеют физические недостатки или хронические заболевания, 90-92% выпускников средних школ находятся в «третьем состоянии», т.е. они еще не знают, что больны,  и только  8-10% выпускников школ можно считать действительно здоровыми.</w:t>
      </w:r>
    </w:p>
    <w:p>
      <w:pPr>
        <w:pStyle w:val="Normal"/>
        <w:ind w:right="387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ми установлены основные факторы, влияющие на здоровье современного человека: условия и образ жизни - 50%, состояние окружающей среды - 25%, наследственность - 15%, состояние здравоохранения -  10%. </w:t>
      </w:r>
      <w:r>
        <w:rPr>
          <w:bCs/>
          <w:sz w:val="24"/>
          <w:szCs w:val="24"/>
        </w:rPr>
        <w:t xml:space="preserve">Таким образом,  50% здоровья определяется образом жизни, а модель образа жизни формируется в детстве. Поэтому так важно формировать привычку к здоровому образу жизни в дошкольном возрасте. </w:t>
      </w:r>
    </w:p>
    <w:p>
      <w:pPr>
        <w:pStyle w:val="Style17"/>
        <w:spacing w:lineRule="auto" w:line="276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школьное образовательное учреждение должно постоянно осваивать комплекс мер, направленных на сохранение здоровья ребенка на всех этапах его обучения и развития. Это особенно важно для нашего  детского сада  присмотра и оздоровления с приоритетным осуществлением санитарно-гигиенических, профилактических и оздоровительных мероприятий и процеду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spacing w:lineRule="auto" w:line="276"/>
        <w:ind w:firstLine="1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форм  оздоровительной работы в  МДОУ №19 является кружковая работа. С детьми старшего дошкольного возраста организуются занятия кружка «Крепыш».</w:t>
      </w:r>
    </w:p>
    <w:p>
      <w:pPr>
        <w:pStyle w:val="Normal"/>
        <w:spacing w:lineRule="auto" w:line="276"/>
        <w:ind w:right="387" w:firstLine="1276"/>
        <w:jc w:val="both"/>
        <w:rPr/>
      </w:pPr>
      <w:r>
        <w:rPr>
          <w:sz w:val="24"/>
          <w:szCs w:val="24"/>
        </w:rPr>
        <w:t xml:space="preserve">Содержание кружковых занятий объединяет  в себя практические упражнения  по закреплению знаний и навыков детей по образовательным областям </w:t>
      </w:r>
      <w:r>
        <w:rPr>
          <w:b/>
          <w:sz w:val="24"/>
          <w:szCs w:val="24"/>
        </w:rPr>
        <w:t>«Здоровь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», «Коммуникация», «Музыка», «Чтение художественной литературы», «Познание».</w:t>
      </w:r>
      <w:r>
        <w:rPr>
          <w:sz w:val="24"/>
          <w:szCs w:val="24"/>
        </w:rPr>
        <w:t xml:space="preserve">  Данная интеграция способствует всестороннему развитию дошкольников, особое внимание уделяется  приобщению   к здоровому  образу жизни.</w:t>
      </w:r>
    </w:p>
    <w:p>
      <w:pPr>
        <w:pStyle w:val="Style17"/>
        <w:spacing w:lineRule="auto" w:line="27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дети осваивают  элементарные приемы здорового образа жизни   (оздоровительные гимнастики, фонопедические упражнения, самомассаж). Занятия длительностью 25-30 минут проводятся в течение  всего учебного года, 1 раз в нед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 кружка:</w:t>
      </w:r>
    </w:p>
    <w:p>
      <w:pPr>
        <w:pStyle w:val="Normal"/>
        <w:spacing w:lineRule="auto" w:line="276"/>
        <w:ind w:righ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представления о ценности здоровья и необходимости бережного отношения к нему, развитие интегративных качеств личности дошкольников.</w:t>
      </w:r>
    </w:p>
    <w:p>
      <w:pPr>
        <w:pStyle w:val="Normal"/>
        <w:spacing w:lineRule="auto" w:line="276"/>
        <w:ind w:right="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повысить функциональные и адаптационные возможности организма дет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обучить элементарным приемам оздоровл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сформировать навыки двигательной  культуры у дошкольников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4"/>
        </w:rPr>
        <w:t>развивать интегративные качества личности воспитанников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раст участников кружка:</w:t>
      </w:r>
      <w:r>
        <w:rPr>
          <w:b/>
        </w:rPr>
        <w:t xml:space="preserve">  </w:t>
      </w:r>
      <w:r>
        <w:rPr>
          <w:sz w:val="24"/>
          <w:szCs w:val="24"/>
        </w:rPr>
        <w:t>5 - 7 лет.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  <w:t>Основные принципы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научности (использование научно - обоснованных  программ, технологий и методик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доступности (использование приемов  в соответствии с возрастными особенностями детей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4"/>
        </w:rPr>
        <w:t>активности (участие  педагогов  и родителей в поиске эффективных методов оздоровления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сознательности (осознанное понимание и отношение детей к своему здоровью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4"/>
        </w:rPr>
        <w:t>систематичности (проведение занятий  постоянно и  систематично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4"/>
        </w:rPr>
        <w:t>целенаправленности (подчинение комплекса оздоровительных приемов определенной цели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оптимальности (разумно сбалансированные величины психофизической нагрузки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</w:rPr>
      </w:pPr>
      <w:r>
        <w:rPr>
          <w:sz w:val="24"/>
        </w:rPr>
        <w:t>адресности (индивидуальный подход к оздоровлению воспитанников).</w:t>
      </w:r>
    </w:p>
    <w:p>
      <w:pPr>
        <w:pStyle w:val="Normal"/>
        <w:widowControl/>
        <w:autoSpaceDE w:val="true"/>
        <w:ind w:right="29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true"/>
        <w:spacing w:lineRule="auto" w:line="276"/>
        <w:ind w:right="29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труктура кружкового занятия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оздоровительного кружка «Крепыш» проводятся в игровой форме. В различной последовательности на занятии провод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глаз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ссаж или самомассаж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опедически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коррекции осан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льчиков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гимнастические этю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57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массаж ног.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се перечисленные приемы включаются в занятие одновременно:  возможно проведение 8-9 видов оздоровительных упражнений. Завершается занятие упражнениями на расслабление, слушанием музыки, пальчиковой гимнастикой.</w:t>
      </w:r>
    </w:p>
    <w:p>
      <w:pPr>
        <w:pStyle w:val="Style18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rPr>
          <w:b/>
          <w:b/>
          <w:bCs/>
          <w:iCs/>
        </w:rPr>
      </w:pPr>
      <w:r>
        <w:rPr>
          <w:b/>
          <w:bCs/>
        </w:rPr>
        <w:t>Ожидаемые результаты</w:t>
      </w:r>
      <w:r>
        <w:rPr>
          <w:b/>
          <w:bCs/>
          <w:iCs/>
        </w:rPr>
        <w:t>:</w:t>
      </w:r>
    </w:p>
    <w:p>
      <w:pPr>
        <w:pStyle w:val="Style18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Сохранение и укрепление физического и психического здоровья детей;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>
          <w:b/>
          <w:b/>
          <w:bCs/>
        </w:rPr>
      </w:pPr>
      <w:r>
        <w:rPr/>
        <w:t>Сформированность начальных представлений о здоровом образе жизни;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/>
      </w:pPr>
      <w:r>
        <w:rPr/>
        <w:t>Улучшение соматических показателей здоровья;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/>
      </w:pPr>
      <w:r>
        <w:rPr/>
        <w:t>Развитие интегративных качеств личности воспитанников.</w:t>
      </w:r>
    </w:p>
    <w:p>
      <w:pPr>
        <w:pStyle w:val="Style18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Формы подведения итогов: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ализация задач кружковой работы отслеживается в ходе  диагностирования.  В начале и конце учебного года проводится диагностика уровня физической подготовленности дошкольников, составляется мониторинг здоровья воспитанников.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Анализ диагностики двигательных навыков и показателей здоровья позволяет оценить деятельность кружка</w:t>
      </w:r>
      <w:r>
        <w:rPr>
          <w:color w:val="000000"/>
          <w:spacing w:val="2"/>
          <w:sz w:val="24"/>
          <w:szCs w:val="24"/>
        </w:rPr>
        <w:t xml:space="preserve">:  </w:t>
      </w:r>
      <w:r>
        <w:rPr>
          <w:color w:val="000000"/>
          <w:spacing w:val="-2"/>
          <w:sz w:val="24"/>
          <w:szCs w:val="24"/>
        </w:rPr>
        <w:t>улучшение  результатов является показателем   эффективности кружковой работы.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Heading"/>
        <w:widowControl w:val="false"/>
        <w:jc w:val="center"/>
        <w:rPr>
          <w:b/>
          <w:b/>
          <w:sz w:val="97"/>
          <w:szCs w:val="97"/>
        </w:rPr>
      </w:pPr>
      <w:r>
        <w:rPr>
          <w:b/>
          <w:sz w:val="97"/>
          <w:szCs w:val="97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 xml:space="preserve">Тематическое планирование 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оздоровительного кружка</w:t>
      </w:r>
    </w:p>
    <w:p>
      <w:pPr>
        <w:pStyle w:val="Heading"/>
        <w:widowControl w:val="false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96"/>
          <w:szCs w:val="96"/>
        </w:rPr>
        <w:t>«Крепыш»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кружка «Крепыш»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268"/>
        <w:gridCol w:w="57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.</w:t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 занятие.</w:t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бабушки в деревне».</w:t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урожай»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знаний и отношений родителей к здоровому образу жизни.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диагностика уровня физической подготовленности детей.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ение   детей приемам самомассажа носа; закрепление знаний  о поведении и повадках домашних животных и птиц; создание  у детей хорошего настроения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Формирование двигательных навыков  у дошкольников; закрепление  знаний  об овощах; развитие  внимания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ях у лесных зверей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лес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жаркую Африку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рузья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Обучение дошкольников выполнению комплекса  упражнений для глаз; закрепление  знаний о повадках лесных животных; развитие  вним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Развитие дыхательного аппарата при помощи фонопедических и дыхательных упражнений; повторение  примет осени; создание  радостного настроения  у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двигательных навыков. Закрепление знаний о животных жарких стран. Развитие координации движ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Обучение приемам массажа ушных раковин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Развитие ловкости и быстроты реакции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Создание у детей хорошего настр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оопарке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орные медвежата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ушка и лиса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инается зима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Обучение приемам точечного самомассажа биологически активных зон, предотвращающих простуду. Закрепление знаний об обитателях зоопарка. Развитие выносливости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Продолжать  обучение гимнастике для глаз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Закрепление произношения звуков «Ж» и «З»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Развитие мимических и пантомимических движений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Обучение приемам массажа лица. Развитие артикуляционного аппарата. Формирование чувства коллективизма, умения играть в команд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Обучение приемам точечного самомассажа биологически активных зон, предотвращающих простуду; закрепление примет зимы; развитие мимических и пантомимических дви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зимушке-зиме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-снежок засыпает весь лужок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в зимнем лесу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>«Карнавал животных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 xml:space="preserve">Упражнение основных движений  в  метании мяча. Развитие дыхательного аппарата. Закрепление правил подвижной игры «Два мороза». 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Развитие  координации движений. Развитие дыхательного аппарата. Формирование творческих способностей в  музыкальных импровизация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 xml:space="preserve">Формирование навыков точечного массажа биологически активных точек. Закрепление знаний о повадках диких зверей зимой. Развитие быстроты и внимания. 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двигательных умений. Развитие мелкой моторики. Формирование творческих способностей в музыкальных импровиз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юшкина избушка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 народных плясовых движений. Закрепление народных традиций празднования Рождества. Развитие внимания, координации движений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Упражнение  в выполнении музыкально-ритмических движений: поскоков, дробного шага. Развитие  мелкой  моторики. Развитие мимики и пантомимики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со снеговиком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обика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 мой в Армию идет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и журавль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Развитие навыков основных движений: бега и ходьбы. Активизация словарного запаса. Создание хорошего настроения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Упражнение в профилактике плоскостопия. Закрепление знаний о диких животных. Развитие мелкой мотор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основных движений: бег, прыжки. Воспитание  уважения  к защитникам Родины. Развитие внимания и быстро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навыков  самомассажа.. Воспитание  любви к русским народным сказкам.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ыхательного аппа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ы помощники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ышко» 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в весенний лес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навыков  самомассажа.. Воспитание  любви к русским народным сказкам. Развитие дых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ппарата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основных движений. Закрепление знаний о весне. Развитие артикуляционного аппарата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потребности в двигательной активности. Закрепление произношения звука «ф». Развитие чувства ритма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основных видов движений: ходьба и бег. Развитие быстроты реакции. Создание хорошего настро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- космонавты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на луну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угу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с кузнечиком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Закрепление разных видов  ходьбы. Воспитание  уважения  к подвигу первых космонавтов. Развитие внимания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Формирование основных видов движений: метание, ходьба по канату, прыжки. Воспитание уважения к профессии космонавт. Развитие равновес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ных видов движений: ходьба и бег. Закрепление  знаний  о насекомых. Развитие равновесия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сновном виде  движения: прыжки. Закрепление знаний о насекомых. Формирование навыков самомассажа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>«У Белого моря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лето!»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/>
            </w:pPr>
            <w:r>
              <w:rPr>
                <w:sz w:val="24"/>
                <w:szCs w:val="24"/>
              </w:rPr>
              <w:t>Итоговое  диагностическое занятие</w:t>
            </w:r>
          </w:p>
          <w:p>
            <w:pPr>
              <w:pStyle w:val="Normal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 родител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авильного дыхания. Закрепление знаний о Белом море. Развитие ловкости и быстроты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свода стопы. Развитие творческого воображения в двигательных импровизациях. Создание хорошего настроения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иагностика уровня знаний и отношений родителей к здоровому образу жизни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/>
            </w:pPr>
            <w:r>
              <w:rPr/>
              <w:t>Итоговая диагностика уровня физической подготовленности детей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иагностика уровня знаний и отношений родителей к здоровому образу жизни.</w:t>
            </w:r>
          </w:p>
          <w:p>
            <w:pPr>
              <w:pStyle w:val="Normal"/>
              <w:spacing w:lineRule="exact" w:line="25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/>
      </w:r>
    </w:p>
    <w:p>
      <w:pPr>
        <w:pStyle w:val="Heading"/>
        <w:widowControl w:val="false"/>
        <w:jc w:val="center"/>
        <w:rPr>
          <w:sz w:val="97"/>
          <w:szCs w:val="97"/>
        </w:rPr>
      </w:pPr>
      <w:r>
        <w:rPr>
          <w:sz w:val="97"/>
          <w:szCs w:val="97"/>
        </w:rPr>
      </w:r>
    </w:p>
    <w:p>
      <w:pPr>
        <w:pStyle w:val="Heading"/>
        <w:widowControl w:val="false"/>
        <w:jc w:val="center"/>
        <w:rPr>
          <w:sz w:val="97"/>
          <w:szCs w:val="97"/>
        </w:rPr>
      </w:pPr>
      <w:r>
        <w:rPr>
          <w:sz w:val="97"/>
          <w:szCs w:val="97"/>
        </w:rPr>
      </w:r>
    </w:p>
    <w:p>
      <w:pPr>
        <w:pStyle w:val="Heading"/>
        <w:widowControl w:val="false"/>
        <w:jc w:val="center"/>
        <w:rPr>
          <w:sz w:val="97"/>
          <w:szCs w:val="97"/>
        </w:rPr>
      </w:pPr>
      <w:r>
        <w:rPr>
          <w:sz w:val="97"/>
          <w:szCs w:val="97"/>
        </w:rPr>
      </w:r>
    </w:p>
    <w:p>
      <w:pPr>
        <w:pStyle w:val="Heading"/>
        <w:widowControl w:val="false"/>
        <w:jc w:val="center"/>
        <w:rPr/>
      </w:pPr>
      <w:r>
        <w:rPr>
          <w:rFonts w:cs="Impact" w:ascii="Impact" w:hAnsi="Impact"/>
          <w:sz w:val="97"/>
          <w:szCs w:val="97"/>
        </w:rPr>
        <w:t xml:space="preserve">Содержание занятий 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оздоровительного кружка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«Крепыш»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</w:r>
    </w:p>
    <w:p>
      <w:pPr>
        <w:pStyle w:val="Heading"/>
        <w:widowControl w:val="false"/>
        <w:jc w:val="center"/>
        <w:rPr>
          <w:sz w:val="97"/>
          <w:szCs w:val="97"/>
        </w:rPr>
      </w:pPr>
      <w:r>
        <w:rPr>
          <w:sz w:val="97"/>
          <w:szCs w:val="97"/>
        </w:rPr>
      </w:r>
    </w:p>
    <w:p>
      <w:pPr>
        <w:pStyle w:val="Heading"/>
        <w:widowControl w:val="false"/>
        <w:jc w:val="center"/>
        <w:rPr>
          <w:sz w:val="97"/>
          <w:szCs w:val="97"/>
        </w:rPr>
      </w:pPr>
      <w:r>
        <w:rPr>
          <w:sz w:val="97"/>
          <w:szCs w:val="97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Franklin Gothic Demi Cond;Haettenschweiler" w:hAnsi="Franklin Gothic Demi Cond;Haettenschweiler" w:cs="Franklin Gothic Demi Cond;Haettenschweiler"/>
          <w:color w:val="CC3366"/>
          <w:kern w:val="2"/>
          <w:sz w:val="97"/>
          <w:szCs w:val="97"/>
        </w:rPr>
      </w:pPr>
      <w:r>
        <w:rPr>
          <w:rFonts w:cs="Franklin Gothic Demi Cond;Haettenschweiler" w:ascii="Franklin Gothic Demi Cond;Haettenschweiler" w:hAnsi="Franklin Gothic Demi Cond;Haettenschweiler"/>
          <w:color w:val="CC3366"/>
          <w:kern w:val="2"/>
          <w:sz w:val="97"/>
          <w:szCs w:val="97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Franklin Gothic Demi Cond;Haettenschweiler" w:hAnsi="Franklin Gothic Demi Cond;Haettenschweiler" w:cs="Franklin Gothic Demi Cond;Haettenschweiler"/>
          <w:color w:val="CC3366"/>
          <w:kern w:val="2"/>
          <w:sz w:val="97"/>
          <w:szCs w:val="97"/>
        </w:rPr>
      </w:pPr>
      <w:r>
        <w:rPr>
          <w:rFonts w:cs="Franklin Gothic Demi Cond;Haettenschweiler" w:ascii="Franklin Gothic Demi Cond;Haettenschweiler" w:hAnsi="Franklin Gothic Demi Cond;Haettenschweiler"/>
          <w:color w:val="CC3366"/>
          <w:kern w:val="2"/>
          <w:sz w:val="97"/>
          <w:szCs w:val="97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Franklin Gothic Demi Cond;Haettenschweiler" w:hAnsi="Franklin Gothic Demi Cond;Haettenschweiler" w:cs="Franklin Gothic Demi Cond;Haettenschweiler"/>
          <w:color w:val="CC3366"/>
          <w:kern w:val="2"/>
          <w:sz w:val="97"/>
          <w:szCs w:val="97"/>
        </w:rPr>
      </w:pPr>
      <w:r>
        <w:rPr>
          <w:rFonts w:cs="Franklin Gothic Demi Cond;Haettenschweiler" w:ascii="Franklin Gothic Demi Cond;Haettenschweiler" w:hAnsi="Franklin Gothic Demi Cond;Haettenschweiler"/>
          <w:color w:val="CC3366"/>
          <w:kern w:val="2"/>
          <w:sz w:val="97"/>
          <w:szCs w:val="97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Franklin Gothic Demi Cond;Haettenschweiler" w:hAnsi="Franklin Gothic Demi Cond;Haettenschweiler" w:cs="Franklin Gothic Demi Cond;Haettenschweiler"/>
          <w:color w:val="CC3366"/>
          <w:kern w:val="2"/>
          <w:sz w:val="97"/>
          <w:szCs w:val="97"/>
        </w:rPr>
      </w:pPr>
      <w:r>
        <w:rPr>
          <w:rFonts w:cs="Franklin Gothic Demi Cond;Haettenschweiler" w:ascii="Franklin Gothic Demi Cond;Haettenschweiler" w:hAnsi="Franklin Gothic Demi Cond;Haettenschweiler"/>
          <w:color w:val="CC3366"/>
          <w:kern w:val="2"/>
          <w:sz w:val="97"/>
          <w:szCs w:val="97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Franklin Gothic Demi Cond;Haettenschweiler" w:hAnsi="Franklin Gothic Demi Cond;Haettenschweiler" w:cs="Franklin Gothic Demi Cond;Haettenschweiler"/>
          <w:color w:val="CC3366"/>
          <w:kern w:val="2"/>
          <w:sz w:val="97"/>
          <w:szCs w:val="97"/>
        </w:rPr>
      </w:pPr>
      <w:r>
        <w:rPr>
          <w:rFonts w:cs="Franklin Gothic Demi Cond;Haettenschweiler" w:ascii="Franklin Gothic Demi Cond;Haettenschweiler" w:hAnsi="Franklin Gothic Demi Cond;Haettenschweiler"/>
          <w:color w:val="CC3366"/>
          <w:kern w:val="2"/>
          <w:sz w:val="97"/>
          <w:szCs w:val="97"/>
        </w:rPr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занятия  № 1-2.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ервичная диагностика уровня физической подготовленности детей.  Диагностика уровня знаний и отношений родителей к здоровому образу жизн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«У бабушки в деревне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 детей приемам самомассажа нос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 о поведении и повадках домашних животных и птиц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Создание  у детей хорошего настроения.</w:t>
      </w:r>
    </w:p>
    <w:p>
      <w:pPr>
        <w:pStyle w:val="Normal"/>
        <w:spacing w:lineRule="exact" w:line="25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«Зверобика», маска волка, необходимое оборудование для гидромассажа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Ход занятия</w:t>
      </w:r>
      <w:r>
        <w:rPr>
          <w:sz w:val="24"/>
          <w:szCs w:val="24"/>
        </w:rPr>
        <w:t>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совсем недавно закончилось лето. Лето – это время, когда все отдыхают! Многие из вас тоже ездили отдыхать  вместе с родителями. Где вы побывали? (ответы детей) Понравилось вам в отпуске? А что вам понравилось у бабушки в деревне? Хотите еще раз побывать? (ответы детей)</w:t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гадайте загадку: Не царь, а в короне,</w:t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садник, а со шпорами,</w:t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сторож, а всех будит.  (Петух)</w:t>
      </w:r>
    </w:p>
    <w:p>
      <w:pPr>
        <w:pStyle w:val="Normal"/>
        <w:spacing w:lineRule="exact" w:line="250"/>
        <w:ind w:right="5" w:firstLine="851"/>
        <w:jc w:val="both"/>
        <w:rPr/>
      </w:pPr>
      <w:r>
        <w:rPr>
          <w:sz w:val="24"/>
          <w:szCs w:val="24"/>
        </w:rPr>
        <w:t>Правильно петушок. Он первым у бабушки во дворе просыпается,  всех будит, кукарекает, а потом  зарядку делает.</w:t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упражнения для шеи «Петух»: делают клевательные движения головой в горизонтальной плоскости – вперед-назад, вправо - назад, вперед-назад, влево-назад. (3 раза)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после гимнастики  петушок горлышко прочища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firstLine="851"/>
        <w:jc w:val="both"/>
        <w:rPr/>
      </w:pPr>
      <w:r>
        <w:rPr>
          <w:i/>
          <w:sz w:val="24"/>
          <w:szCs w:val="24"/>
        </w:rPr>
        <w:t>Дети делают дыхательное упражнение «Петух». И.П: Встать прямо, руки вдоль туловища, ноги врозь. На вдох, медленно поднять руки вверх; задержать дыхание; затем хлопнуть по бедрам, произнося на выдохе «Ку-ка-ре-ку»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Потом просыпаются веселые щенята и котята и тоже делают свою зарядку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 xml:space="preserve">Дети делают движения по тексту: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А щенята,  как проснут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любят потянуть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зевну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овко хвостиком махну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котята спинку выгну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слышно с места прыгну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тем, как прогулять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ют умыва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спитатель: А еще котята показывают свои когот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Дети выполняют дыхательное упражнение «Кошка-царапушка». И.П. стоя, руки вытянуты вперед. Вдох через нос – кисти к плечам, отводя локти назад и сжимая пальцы в кулаки; лопатки должны сойтись вмест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кий выдох через рот – выбросить руки с широко расставленными пальцами вперед, совершая энергичные движения руками, как бы царапая пространство перед собой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потом просыпаются утки, и бабушка ведет их на пру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Дети делают точечный массаж «Утка и кот»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Утка крякает, зовет</w:t>
      </w:r>
      <w:r>
        <w:rPr>
          <w:i/>
          <w:sz w:val="24"/>
          <w:szCs w:val="24"/>
        </w:rPr>
        <w:t xml:space="preserve">         Массируют точку у крыльев носа вправо, затем влево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утят с собою,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А за ними кот идет</w:t>
      </w:r>
      <w:r>
        <w:rPr>
          <w:i/>
          <w:sz w:val="24"/>
          <w:szCs w:val="24"/>
        </w:rPr>
        <w:t>,         Массируют точку у переносицы вправо,  затем влев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но к водопою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 кота хитрющий вид</w:t>
      </w:r>
      <w:r>
        <w:rPr>
          <w:i/>
          <w:sz w:val="24"/>
          <w:szCs w:val="24"/>
        </w:rPr>
        <w:t>,       Массируют точку между бровей вправо и влев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ные когтищи.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>Не смотри ты на утят</w:t>
      </w:r>
      <w:r>
        <w:rPr>
          <w:i/>
          <w:sz w:val="24"/>
          <w:szCs w:val="24"/>
        </w:rPr>
        <w:t xml:space="preserve">!   Раздвигают указательный и средний пальцы, делая «вилочку» и                       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>Их не дам в обиду</w:t>
      </w:r>
      <w:r>
        <w:rPr>
          <w:i/>
          <w:sz w:val="24"/>
          <w:szCs w:val="24"/>
        </w:rPr>
        <w:t>.                                      массируют точки около уха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Животные у бабушки очень дружные и любят вместе веселиться</w:t>
      </w:r>
      <w:r>
        <w:rPr>
          <w:i/>
          <w:sz w:val="24"/>
          <w:szCs w:val="24"/>
        </w:rPr>
        <w:t>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танец «Зверобика» под фонограмму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i/>
          <w:sz w:val="24"/>
          <w:szCs w:val="24"/>
        </w:rPr>
        <w:t xml:space="preserve">Воспитатель: После </w:t>
      </w:r>
      <w:r>
        <w:rPr>
          <w:sz w:val="24"/>
          <w:szCs w:val="24"/>
        </w:rPr>
        <w:t>такого веселого танца даже домашние гуси решили немного полетать</w:t>
      </w:r>
      <w:r>
        <w:rPr>
          <w:i/>
          <w:sz w:val="24"/>
          <w:szCs w:val="24"/>
        </w:rPr>
        <w:t>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ыхательное упражнение «Гуси летят»: медленная ходьба в течение 1-2 минут. Поднимать руки в стороны – вдох, опускать – выдох, произнося при этом: «Гу-у-у-у!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Улетели гуси далеко от бабушкиного дома, проголодались, домой засобирались, Вот только серый волк не хочет их пускать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 xml:space="preserve">Дети играют в подвижную игру «Гуси и волк» (рус. нар. игра)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Бабушка загнала своих гусей во двор, устала, присела на крылечко. Тут внучата прибежали, просят поиг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 воспитателем садятся на ковер, проводится пальчиковая игра «Гуси»: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Где ладошка? Тут</w:t>
      </w:r>
      <w:r>
        <w:rPr>
          <w:i/>
          <w:sz w:val="24"/>
          <w:szCs w:val="24"/>
        </w:rPr>
        <w:t>?                  Показывает правую ладош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ут!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а ладошке пруд</w:t>
      </w:r>
      <w:r>
        <w:rPr>
          <w:i/>
          <w:sz w:val="24"/>
          <w:szCs w:val="24"/>
        </w:rPr>
        <w:t>?                    Гладит левой ладонью праву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уд!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алец большой</w:t>
      </w:r>
      <w:r>
        <w:rPr>
          <w:i/>
          <w:sz w:val="24"/>
          <w:szCs w:val="24"/>
        </w:rPr>
        <w:t xml:space="preserve"> -                     Поочередно отгибает и показывает пальц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гусь молодой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тельный – поймал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– гуся ощипал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ымянный – суп варил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мизинец – печь топил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олетел гусь в рот</w:t>
      </w:r>
      <w:r>
        <w:rPr>
          <w:i/>
          <w:sz w:val="24"/>
          <w:szCs w:val="24"/>
        </w:rPr>
        <w:t xml:space="preserve">,              Машет кистями рук, обеими ладошками показывает сначала на А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оттуда в живот</w:t>
      </w:r>
      <w:r>
        <w:rPr>
          <w:i/>
          <w:sz w:val="24"/>
          <w:szCs w:val="24"/>
        </w:rPr>
        <w:t>.            рот, потом на живо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А еще гуси у бабушки очень любят мыть лап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песенку «Были у бабуси два веселых гуся»  проводится гидромассаж но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4. «Собираем урожай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двигательных навыков  у дошкольников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 знаний  об овощах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 вниман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маршевой музыки, фланелеграф, изображения овощей для фланелеграфа, большой мяч, обручи. Корзинки. Муляжи овощей, лейки, оборудование для гидромассаж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од занятия</w:t>
      </w:r>
      <w:r>
        <w:rPr>
          <w:sz w:val="24"/>
          <w:szCs w:val="24"/>
        </w:rPr>
        <w:t>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какое время года наступило? Что делают осенью люди на огороде? (ответы детей) Правильно, собирают урожай! Приглашаю вас на огород собирать урожай! А идти туда нужно по тропинке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Тропинка». Дети шагают друг за другом под маршевую музыку (фонограмма) пока не прекратится музыка. Во время паузы  дается команда: «Тропинка!» - дети кладут руки на плечи впереди стоящего, приседают, наклоняя голову вперед; команда «Копна!» - дети встают в круг, берутся за руки, поднимают руки вверх; «Кочки!» - дети приседают, положив руки на голов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: Молодцы, все справились с заданиями. Пойдем дальше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общеразвивающие упражнения «На огороде»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а огород мы наш пойдем</w:t>
      </w:r>
      <w:r>
        <w:rPr>
          <w:i/>
          <w:sz w:val="24"/>
          <w:szCs w:val="24"/>
        </w:rPr>
        <w:t xml:space="preserve">     обычная ходьб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овощей там наберем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Дорога коротка, узка</w:t>
      </w:r>
      <w:r>
        <w:rPr>
          <w:i/>
          <w:sz w:val="24"/>
          <w:szCs w:val="24"/>
        </w:rPr>
        <w:t xml:space="preserve">              ходьба на носка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м, ступая мы с носка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И по бордюру мы идем</w:t>
      </w:r>
      <w:r>
        <w:rPr>
          <w:i/>
          <w:sz w:val="24"/>
          <w:szCs w:val="24"/>
        </w:rPr>
        <w:t xml:space="preserve">            приставной шаг с пружинкой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седаем мы на н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 обходим деревц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обежимся мы слегка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У огорода отдохнем</w:t>
      </w:r>
      <w:r>
        <w:rPr>
          <w:i/>
          <w:sz w:val="24"/>
          <w:szCs w:val="24"/>
        </w:rPr>
        <w:t xml:space="preserve">                 построение в кру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им, что растет на не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загадывает загадки и выкладывает на фланелеграфе изображения овощей, дети выполняют комплекс общеразвивающих упражнений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пражнение «Подсолнух»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«Посреди двора – золотая голова</w:t>
      </w:r>
      <w:r>
        <w:rPr>
          <w:i/>
          <w:sz w:val="24"/>
          <w:szCs w:val="24"/>
        </w:rPr>
        <w:t>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основная стойк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раз» - поднять руки через стороны вверх, встать на нос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два» - вернуться в и.п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Упражнение «Морковь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За кудрявую косу ее из норки я тащу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стоя на коленях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раз» - наклон вперед, руки вперед-вниз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два» - вернуться в и.п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Упражнение «Реп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Круглый бок, желтый бо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ит на грядке колобок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сед с прямыми ногами, руки впереди, вниз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раз» - поднять руки через стороны вверх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два» - вернуться в и.п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Упражнение «Картош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И зелен и густ на грядке вырос кус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пай немножко, под кустом - …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- лежа на спин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раз» - поднять ног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два» - вернуться в И.п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Упражнение «Капуст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Лоскуток на лоскутке – зеленые заплат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ый день на животе нежится на грядке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лежа на животе, руки под подбородком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раз» - согнуть ноги в коленях вверх, руки перевести на спину,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два» - вернуться в И.п.</w:t>
      </w:r>
    </w:p>
    <w:p>
      <w:pPr>
        <w:pStyle w:val="Normal"/>
        <w:numPr>
          <w:ilvl w:val="0"/>
          <w:numId w:val="24"/>
        </w:numPr>
        <w:spacing w:lineRule="exact" w:line="250"/>
        <w:ind w:left="18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городное пугало»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Кто стоит на палке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 бородою из мочалки?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ер дунет – он шумит, 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гами дергает, скрипит»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жки на двух ногах, руки в стороны - вниз, в чередовании с ходьбой.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(показывает большой мяч): Ребята, посмотрите, какой большой арбуз вырос на огороде!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упражнение «Арбуз». Дети, стоя в кругу передают мяч, приговаривая: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большой, как мяч футбольный,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ладкий все, все довольны.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риятен он на вкус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кусный, сахарный арбуз.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, на котором закончилось стихотворение, делает вид, что кусает арбуз и мимикой показывает вкусный он или нет.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ра нам собирать урожай. Чья команда это сделает быстрее?</w:t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аттракцион «Собери урожай». Участвуют две команды по 4 человека. Первые участники топающим шагом обходят обручи («вспахивают землю»); вторые – подбегаю с корзинками и выкладывают овощи в обручи («сажают»); третьи – бегут к обручам с лейками («поливают»); четвертые – собирают урожай  в корзинки. Побеждает команда, справившаяся быстрее.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left="1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Молодцы, мы быстро собрали урожай овощей, потому что все знают, что овощи и фрукты – полезные продукты. Давайте повторим этот стишок громко, тише и шепотом.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дыхательное упражнение. Дети на одном дыхании произносят фразу громко, тише, шепотом.</w:t>
      </w:r>
    </w:p>
    <w:p>
      <w:pPr>
        <w:pStyle w:val="Normal"/>
        <w:spacing w:lineRule="exact" w:line="250"/>
        <w:ind w:left="18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ключении занятия проводится гидромассаж но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5. «В гостях у лесных зверей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Обучение дошкольников выполнять комплекс  упражнений для глаз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 знаний о повадках лесных животных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 вниман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, атрибуты для игры «Лягушки»,  оборудование для гидромассаж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Дети, сегодня я приглашаю вас на прогулку в лес. Но для того, чтобы туда попасть нужно перейти через реч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ритмическая игра «Мостик»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Положили через речку       </w:t>
      </w:r>
      <w:r>
        <w:rPr>
          <w:i/>
          <w:sz w:val="24"/>
          <w:szCs w:val="24"/>
        </w:rPr>
        <w:t>Идут по кругу, взявшись за руки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узкую дощечку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Кот пойдет – повалится,      </w:t>
      </w:r>
      <w:r>
        <w:rPr>
          <w:i/>
          <w:sz w:val="24"/>
          <w:szCs w:val="24"/>
        </w:rPr>
        <w:t>Приставной шаг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шка – в воду свалит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ушок – споткнет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тка – сковырнется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Только мышка перешла        </w:t>
      </w:r>
      <w:r>
        <w:rPr>
          <w:i/>
          <w:sz w:val="24"/>
          <w:szCs w:val="24"/>
        </w:rPr>
        <w:t>бег на носках «змейкой</w:t>
      </w:r>
      <w:r>
        <w:rPr>
          <w:sz w:val="24"/>
          <w:szCs w:val="24"/>
        </w:rPr>
        <w:t>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мышат переве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посмотрите, чьи- то следы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-то бегал по дорожке.           </w:t>
      </w:r>
      <w:r>
        <w:rPr>
          <w:i/>
          <w:sz w:val="24"/>
          <w:szCs w:val="24"/>
        </w:rPr>
        <w:t>Ходьба на носках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Мы посмотрим тут немножко     </w:t>
      </w:r>
      <w:r>
        <w:rPr>
          <w:i/>
          <w:sz w:val="24"/>
          <w:szCs w:val="24"/>
        </w:rPr>
        <w:t>Повороты в стороны, ладонь около лба «козырьком</w:t>
      </w:r>
      <w:r>
        <w:rPr>
          <w:sz w:val="24"/>
          <w:szCs w:val="24"/>
        </w:rPr>
        <w:t>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-то ходит за кусто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там бродит под мостом?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Дети, я догадалась, кто это! Это ежик! Покажите,  какой он забавны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едлагается творческий этюд «Ежик</w:t>
      </w:r>
      <w:r>
        <w:rPr>
          <w:sz w:val="24"/>
          <w:szCs w:val="24"/>
        </w:rPr>
        <w:t>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иголки и колючк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зают из-под куч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тей они глядят,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Молока они хотят. </w:t>
      </w:r>
      <w:r>
        <w:rPr>
          <w:i/>
          <w:sz w:val="24"/>
          <w:szCs w:val="24"/>
        </w:rPr>
        <w:t>Дети изображают еж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Вот мы и пришли в лес! А кто это скачет там на тропинке? Да, это лягушк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ится игра на внимание «Лягушки»: на полу нарисован небольшой квадратик – дом. Вокруг дома четыре листика чередуются с четырьмя кочками – это пруд. Играют четверо ребят-лягушат. Воспитатель – мама-лягушка. Она учит лягушат прыгать. Каждый лягушонок встает на квадратик-дом и слушает команды мамы-лягушки. Лягушка дает команды «Кочка!», «Листик!», «Дом!» и т.д. Лягушата прыгают,  выполняя команды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Отгадайте, про какого лесного зверя эта загадка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ой - беленький, летом – серенький,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икого не обижает, а сам всех боится</w:t>
      </w:r>
      <w:r>
        <w:rPr>
          <w:i/>
          <w:sz w:val="24"/>
          <w:szCs w:val="24"/>
        </w:rPr>
        <w:t>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физминутку «Зайцы»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Скачут, скачут во лесочке</w:t>
      </w:r>
      <w:r>
        <w:rPr>
          <w:i/>
          <w:sz w:val="24"/>
          <w:szCs w:val="24"/>
        </w:rPr>
        <w:t xml:space="preserve">              прыжки на двух ногах. Руки возле груди, как лапки у зайцев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цы – серые клубочк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рыг-скок, прыг-скок -</w:t>
      </w:r>
      <w:r>
        <w:rPr>
          <w:i/>
          <w:sz w:val="24"/>
          <w:szCs w:val="24"/>
        </w:rPr>
        <w:t xml:space="preserve">                   прыжки вперед-назад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стал зайчонок на пенек</w:t>
      </w:r>
      <w:r>
        <w:rPr>
          <w:i/>
          <w:sz w:val="24"/>
          <w:szCs w:val="24"/>
        </w:rPr>
        <w:t>,              встать прямо, руки опусти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построил по порядку,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Стал показывать зарядку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Раз! Шагают все на месте</w:t>
      </w:r>
      <w:r>
        <w:rPr>
          <w:i/>
          <w:sz w:val="24"/>
          <w:szCs w:val="24"/>
        </w:rPr>
        <w:t>.          Шаги на мест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ва! И лапки машут в</w:t>
      </w:r>
      <w:r>
        <w:rPr>
          <w:i/>
          <w:sz w:val="24"/>
          <w:szCs w:val="24"/>
        </w:rPr>
        <w:t>месте         Руки перед собой, упражнение – «ножницы»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Т</w:t>
      </w:r>
      <w:r>
        <w:rPr>
          <w:sz w:val="24"/>
          <w:szCs w:val="24"/>
        </w:rPr>
        <w:t>ри! Присели, дружно встали</w:t>
      </w:r>
      <w:r>
        <w:rPr>
          <w:i/>
          <w:sz w:val="24"/>
          <w:szCs w:val="24"/>
        </w:rPr>
        <w:t>.     Присесть, встать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се за ушком почесали</w:t>
      </w:r>
      <w:r>
        <w:rPr>
          <w:i/>
          <w:sz w:val="24"/>
          <w:szCs w:val="24"/>
        </w:rPr>
        <w:t>.                 Почесать за ухом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а «четыре» потянулись</w:t>
      </w:r>
      <w:r>
        <w:rPr>
          <w:i/>
          <w:sz w:val="24"/>
          <w:szCs w:val="24"/>
        </w:rPr>
        <w:t xml:space="preserve">            Выпрямиться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ять! Прогнулись и нагнулись</w:t>
      </w:r>
      <w:r>
        <w:rPr>
          <w:i/>
          <w:sz w:val="24"/>
          <w:szCs w:val="24"/>
        </w:rPr>
        <w:t>.    Прогнуться, наклониться вперед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есть! Все встали снова в ряд</w:t>
      </w:r>
      <w:r>
        <w:rPr>
          <w:i/>
          <w:sz w:val="24"/>
          <w:szCs w:val="24"/>
        </w:rPr>
        <w:t>,  Построиться в ряд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Зашагали как отряд.</w:t>
      </w:r>
      <w:r>
        <w:rPr>
          <w:i/>
          <w:sz w:val="24"/>
          <w:szCs w:val="24"/>
        </w:rPr>
        <w:t xml:space="preserve">                    Маршируют по круг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А эта загадка про кого?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ыжая птичница пришла в курятник наводить порядки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гимнастика для глаз «Лиса»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Ходит рыжая лиса</w:t>
      </w:r>
      <w:r>
        <w:rPr>
          <w:i/>
          <w:sz w:val="24"/>
          <w:szCs w:val="24"/>
        </w:rPr>
        <w:t xml:space="preserve">        Крепко зажмуривают и открывают глаз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Щурит хитрые глаз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мотрит хитрая лисица</w:t>
      </w:r>
      <w:r>
        <w:rPr>
          <w:i/>
          <w:sz w:val="24"/>
          <w:szCs w:val="24"/>
        </w:rPr>
        <w:t xml:space="preserve">,         Вытягивают вперед правую руку, на которой все пальцы,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Ищет, где бы поживиться.</w:t>
      </w:r>
      <w:r>
        <w:rPr>
          <w:i/>
          <w:sz w:val="24"/>
          <w:szCs w:val="24"/>
        </w:rPr>
        <w:t xml:space="preserve">            кроме указательного сжаты в кулак. Водят рукой туда-            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 xml:space="preserve">сюда и следят за движением указательного пальца глазами,    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е поворачивая головы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ошла лиска на базар</w:t>
      </w:r>
      <w:r>
        <w:rPr>
          <w:i/>
          <w:sz w:val="24"/>
          <w:szCs w:val="24"/>
        </w:rPr>
        <w:t xml:space="preserve">,                   Поднимают руку вверх и опускают вниз, прослеживая  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взгляд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ела на товар,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Себе купила сайку,</w:t>
      </w:r>
      <w:r>
        <w:rPr>
          <w:i/>
          <w:sz w:val="24"/>
          <w:szCs w:val="24"/>
        </w:rPr>
        <w:t xml:space="preserve">                         Описывают рукой круг по часовой стрелке и против не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исятам балалайк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«Зимой спит, летом ульи ворошит». О ком эта загадка?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Медведь и пчелы»: Дети-пчелы под фонограмму летают, собирают нектар. Ребенок-медведь пробирается к улью, лакомится медом. По команде пчелы замечают медведя и прогоняют его, стараясь ужалить – задеть пальцем. Задача медведя увернуться от них и убежать к себе в берлог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Я вижу, что вы устали гулять по лесу и встречаться с лесными зверями. Хотите отдохнуть на лужайке?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 на ковер и выполняют пальчиковую гимнастику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а лужок пришли зайчата</w:t>
      </w:r>
      <w:r>
        <w:rPr>
          <w:i/>
          <w:sz w:val="24"/>
          <w:szCs w:val="24"/>
        </w:rPr>
        <w:t>,   Сгибание пальцев в кулачок в ритме потешк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Медвежата и лисята,</w:t>
      </w:r>
      <w:r>
        <w:rPr>
          <w:i/>
          <w:sz w:val="24"/>
          <w:szCs w:val="24"/>
        </w:rPr>
        <w:t xml:space="preserve">           При перечислении животных сгибать пальцы на обеих руках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Лягушата и волчок.</w:t>
      </w:r>
      <w:r>
        <w:rPr>
          <w:i/>
          <w:sz w:val="24"/>
          <w:szCs w:val="24"/>
        </w:rPr>
        <w:t xml:space="preserve">                поочередн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леный на лужок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ходи и ты дружок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ключении занятия проводится сеанс гидромассажа но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6.  «</w:t>
      </w:r>
      <w:r>
        <w:rPr>
          <w:b/>
          <w:sz w:val="24"/>
          <w:szCs w:val="24"/>
          <w:lang w:val="en-US"/>
        </w:rPr>
        <w:t>Осе</w:t>
      </w:r>
      <w:r>
        <w:rPr>
          <w:b/>
          <w:sz w:val="24"/>
          <w:szCs w:val="24"/>
        </w:rPr>
        <w:t>нь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дыхательного аппарата при помощи фонопедических и дыхательных упражнений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Повторение  примет осен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 радостного настроения  у детей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, атрибуты для игры «Солнышко и дождик»,  оборудование для гидромассаж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нца нет, на небе туч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тер вредный и колючий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ет так, спасенья нет!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? Дай ответ!  (ответы детей) Давайте попробуем изобразить осень зву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фонопедическое упражнение «Осень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елтели листья и тихо зашептали на ветру (Ф-ф-ф)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етер стал холодный, сердитый и завыл, что есть силы (у-у-у)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угались листья ветра и полетели с деревьев на землю, прятаться от ветра на лесных тропинках (шу-шу-шу)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опавшей листве зашуршал ежик (шур-шур), что-то заворчал (у-фу, у-фо, у-фа, у-фы)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ромко кричит ворона, а ей отвечает эхо (кар громко и тихо)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ет прощальную осеннюю песню медведь (р-р-р-ры!)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теперь,  давайте изобразим движениями, как падают листоч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алеологическая пауза «Листочки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 северный подул -           Сидя на стульях подуть на пальц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-с-с», - все листья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 липы сдул                              Произнести звук «с-с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тели, закружились             Ладони обеих рук зигзагами плавно опустить на колен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землю опустили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ждик стал по ним стучать:    Постучать пальцами по бедр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п-кап-кап,кап-кап-кап!»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 по ним заколотил,             Постучать кулаками по бедр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истья все насквозь проби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 потом припорошил            Плавные движения кистями рук вперед-наза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деялом их накрыл.                    Ладони крепко прижать к коленя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а улице стало холодно, но мы знаем, чтобы не замерзнуть и не заболеть надо закаляться и уметь делать массаж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руг другу массаж спины «Дождик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ждик бегает по крыше -        Дети встают друг за другом паровозиком и похлопывают друг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м! Бом! Бом!                          другу по спинам;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еселой звонкой крыше –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м! Бом! Бо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, дома посидите!                Постукивание пальчи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м! Бом! Бо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да не выходите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м! Бом! Бо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итайте, поиграйте -               Постукивание кулач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м! Бом! Бо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уйду, тогда гуляйт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м! Бом! Бо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ждик бегает по крыше -         Поглаживание ладош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м! Бом! Бом!                      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еселой звонкой крыше –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м! Бом! Бо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Кажется дождик прошел,  и выглянуло осеннее  солнышко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гимнастика для глаз «Солнышко»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Солнышко, солнышко                             </w:t>
      </w:r>
      <w:r>
        <w:rPr>
          <w:i/>
          <w:sz w:val="24"/>
          <w:szCs w:val="24"/>
        </w:rPr>
        <w:t>Потянуться руками ввер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бе свет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кие лучики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м протян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Ручки мы </w:t>
      </w:r>
      <w:r>
        <w:rPr>
          <w:i/>
          <w:sz w:val="24"/>
          <w:szCs w:val="24"/>
        </w:rPr>
        <w:t>вложим                                    Похлопать в ладоши над голо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ладошки тво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покружи</w:t>
      </w:r>
      <w:r>
        <w:rPr>
          <w:i/>
          <w:sz w:val="24"/>
          <w:szCs w:val="24"/>
        </w:rPr>
        <w:t>,                                           Покружиться, подняв руки над голо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орви от земл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Солнечный лучик                                     </w:t>
      </w:r>
      <w:r>
        <w:rPr>
          <w:i/>
          <w:sz w:val="24"/>
          <w:szCs w:val="24"/>
        </w:rPr>
        <w:t>Вытянуть руку вперед, медленно положить палец на</w:t>
      </w:r>
      <w:r>
        <w:rPr>
          <w:sz w:val="24"/>
          <w:szCs w:val="24"/>
        </w:rPr>
        <w:t xml:space="preserve"> Быстро скакал                                            </w:t>
      </w:r>
      <w:r>
        <w:rPr>
          <w:i/>
          <w:sz w:val="24"/>
          <w:szCs w:val="24"/>
        </w:rPr>
        <w:t>правое плечо. Проследить движение пальца глазами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а плечо он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бятам упа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ело </w:t>
      </w:r>
      <w:r>
        <w:rPr>
          <w:i/>
          <w:sz w:val="24"/>
          <w:szCs w:val="24"/>
        </w:rPr>
        <w:t>лучик                                               Повторить то же левой ру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енку пе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ебе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лечо посмотре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лнечный лучик</w:t>
      </w:r>
      <w:r>
        <w:rPr>
          <w:i/>
          <w:sz w:val="24"/>
          <w:szCs w:val="24"/>
        </w:rPr>
        <w:t xml:space="preserve">                                         Вытянуть руку вперед и коснуться пальчиком </w:t>
      </w:r>
      <w:r>
        <w:rPr>
          <w:sz w:val="24"/>
          <w:szCs w:val="24"/>
        </w:rPr>
        <w:t xml:space="preserve">Быстро скакал   </w:t>
      </w:r>
      <w:r>
        <w:rPr>
          <w:i/>
          <w:sz w:val="24"/>
          <w:szCs w:val="24"/>
        </w:rPr>
        <w:t xml:space="preserve">                                         кончика носа. Проследить это движение взгляд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аленький носик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бятам попа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есело лучик песенку пе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на носик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бе посмотре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Осенью погода очень быстро меняется. Только что было солнышко, и опять закапал дождик и подул ветер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 «Солнышко и дождик»: под веселую музыку дети поскоками движутся по залу, по команде «Дождик» музыка останавливается и дети прячутся под зонто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от и птицы на юг полетели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упражнение для развития мелкой моторики «Птичка»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тичка крылышки сложила</w:t>
      </w:r>
      <w:r>
        <w:rPr>
          <w:i/>
          <w:sz w:val="24"/>
          <w:szCs w:val="24"/>
        </w:rPr>
        <w:t>,         Переплести пальцы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тичка перышки помыла</w:t>
      </w:r>
      <w:r>
        <w:rPr>
          <w:i/>
          <w:sz w:val="24"/>
          <w:szCs w:val="24"/>
        </w:rPr>
        <w:t>,             Сделать ими «качельку»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тичка клювом повела</w:t>
      </w:r>
      <w:r>
        <w:rPr>
          <w:i/>
          <w:sz w:val="24"/>
          <w:szCs w:val="24"/>
        </w:rPr>
        <w:t>,                 Выпрямить и соединить мизинцы и большие пальцы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чка зернышки нашла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тичка зернышки поела</w:t>
      </w:r>
      <w:r>
        <w:rPr>
          <w:i/>
          <w:sz w:val="24"/>
          <w:szCs w:val="24"/>
        </w:rPr>
        <w:t>,               Соединенные пальцы стучат по столу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тичка песенку запела</w:t>
      </w:r>
      <w:r>
        <w:rPr>
          <w:i/>
          <w:sz w:val="24"/>
          <w:szCs w:val="24"/>
        </w:rPr>
        <w:t>.                  Разъединить мизинцы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тичка крылышки раскрыла</w:t>
      </w:r>
      <w:r>
        <w:rPr>
          <w:i/>
          <w:sz w:val="24"/>
          <w:szCs w:val="24"/>
        </w:rPr>
        <w:t xml:space="preserve">        Кисти скрестить и помахать ими, как крыльям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К солнцу, к югу полетела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ключении занятия проводится гидромассаж но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7.  “Путешествие в жаркую Африку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вигательных навыков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знаний о животных жарких стран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координации движений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оборудование для гидромассажа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Сегодня я приглашаю вас в путешествие в жаркую Африку. Хотите там побывать? Там мы встретим животных жарких стран? Каких животных жарких стран вы знаете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комплекс общеразвивающих упражнений «В Африке»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 «Слон»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идя, ноги прямые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- вдох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выдох – наклон вперед, коснуться руками носков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-вдох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4.-И.П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 Упражнение «Змея»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животе, руки под подбородком, положив ладонь на ладонь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-2 –вдох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-4 – выдох – руки вперед (Ш-Ш-Ш)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5-6 – вдох</w:t>
      </w:r>
    </w:p>
    <w:p>
      <w:pPr>
        <w:pStyle w:val="Normal"/>
        <w:numPr>
          <w:ilvl w:val="1"/>
          <w:numId w:val="17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И.П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ражнение «Шакал»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основная стойка, руки согнуты в локтях у груди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.- вдох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 – выдох – туловище наклонить вперед, правую руку вытянуть перед собой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 – вдох – вернуться в И.П.</w:t>
      </w:r>
    </w:p>
    <w:p>
      <w:pPr>
        <w:pStyle w:val="Normal"/>
        <w:numPr>
          <w:ilvl w:val="0"/>
          <w:numId w:val="10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ох – то же левой ру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Упражнение «Крокодил»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животе, руки вдоль туловища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дох – руки, ноги, голову поднять вверх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дох – вернуться в И.П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ажнение «Жираф»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основная стойка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руки вверх, подняться на носки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руки вперед.</w:t>
      </w:r>
    </w:p>
    <w:p>
      <w:pPr>
        <w:pStyle w:val="Normal"/>
        <w:numPr>
          <w:ilvl w:val="0"/>
          <w:numId w:val="5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и вниз.</w:t>
      </w:r>
    </w:p>
    <w:p>
      <w:pPr>
        <w:pStyle w:val="Normal"/>
        <w:spacing w:lineRule="exact" w:line="250"/>
        <w:ind w:left="1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4 – вернуться в И.П.</w:t>
      </w:r>
    </w:p>
    <w:p>
      <w:pPr>
        <w:pStyle w:val="Normal"/>
        <w:spacing w:lineRule="exact" w:line="250"/>
        <w:ind w:left="1080" w:right="5" w:hanging="0"/>
        <w:jc w:val="both"/>
        <w:rPr/>
      </w:pPr>
      <w:r>
        <w:rPr>
          <w:sz w:val="24"/>
          <w:szCs w:val="24"/>
        </w:rPr>
        <w:t>6. Упражнение «Лебедь»</w:t>
      </w:r>
    </w:p>
    <w:p>
      <w:pPr>
        <w:pStyle w:val="Normal"/>
        <w:spacing w:lineRule="exact" w:line="250"/>
        <w:ind w:left="993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пятках, руки сзади сцеплены в замок.</w:t>
      </w:r>
    </w:p>
    <w:p>
      <w:pPr>
        <w:pStyle w:val="Normal"/>
        <w:spacing w:lineRule="exact" w:line="250"/>
        <w:ind w:left="993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-2 – выдох – наклон вперед, руки поднять, лбом коснуться пола.</w:t>
      </w:r>
    </w:p>
    <w:p>
      <w:pPr>
        <w:pStyle w:val="Normal"/>
        <w:spacing w:lineRule="exact" w:line="250"/>
        <w:ind w:left="993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-4 – вдох –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 Африке протекает великая река Нил. По этой реке мы поплывем на лод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альчиковая игра «Лодоч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ладошки прижму      </w:t>
      </w:r>
      <w:r>
        <w:rPr>
          <w:i/>
          <w:sz w:val="24"/>
          <w:szCs w:val="24"/>
        </w:rPr>
        <w:t>Две ладони соединить «лодочкой», большие пальцы согнуть внутрь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И по Нилу поплыву.         </w:t>
      </w:r>
      <w:r>
        <w:rPr>
          <w:i/>
          <w:sz w:val="24"/>
          <w:szCs w:val="24"/>
        </w:rPr>
        <w:t>Выполнять волнообразные движ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е ладошки, друзь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лодочка моя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Паруса подниму,             </w:t>
      </w:r>
      <w:r>
        <w:rPr>
          <w:i/>
          <w:sz w:val="24"/>
          <w:szCs w:val="24"/>
        </w:rPr>
        <w:t>Поднимать попеременно руки вверх, сжимая кисти в кулак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им морем поплыв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 бурным волнам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лывут рыбки тут и там</w:t>
      </w:r>
      <w:r>
        <w:rPr>
          <w:i/>
          <w:sz w:val="24"/>
          <w:szCs w:val="24"/>
        </w:rPr>
        <w:t>.      Выполнять волнообразные движения рукам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А в Ниле живут крокодилы. Сейчас мы поиграем в крокодилов. Делимся на пары. Один человек будет передвигаться на руках, а другой должен держать его за ноги. Потом поменяетесь мест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Крокодилы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А вот на водопой к реке вышел царь зверей – лев. Он грозно зарыча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фонопедическое  упражнение «Лев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Лев». Дети растопыривают пальцы-когти и изображают рычание льва, готового к нападению.</w:t>
      </w:r>
    </w:p>
    <w:p>
      <w:pPr>
        <w:pStyle w:val="Normal"/>
        <w:numPr>
          <w:ilvl w:val="1"/>
          <w:numId w:val="22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Лев  готовится к прыжку». Произносить звук «Р-Р-Р», напрягая все тело.</w:t>
      </w:r>
    </w:p>
    <w:p>
      <w:pPr>
        <w:pStyle w:val="Normal"/>
        <w:numPr>
          <w:ilvl w:val="1"/>
          <w:numId w:val="22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Лев охотится». Дети двигаются пружинящим шагом и хватают добычу то слева, то справа, делая одновременно вдох.</w:t>
      </w:r>
    </w:p>
    <w:p>
      <w:pPr>
        <w:pStyle w:val="Normal"/>
        <w:numPr>
          <w:ilvl w:val="1"/>
          <w:numId w:val="22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несение звука «р-р-р» вызывает крупную вибрацию тканей организма, что улучшает в нем кровоток, стимулируя обменные процессы, улучшает отхождение мокрот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от любопытная мартышка выскочила на берег Нила. Смотрит по сторонам, даже указательный палец стала рассматрив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гимнастику для глаз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жнение 1.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ным пальцем правой руки дотронуться до носа так, чтобы палец находился параллельно полу. Сфокусировать взгляд на кончике пальца, смотреть не моргая, до усталости, до слез, фиксировать взгляд на кончике носа в течение полного дыхания (сделать полный вдох, потом полный выдох). Расслабить глаза. Повторить упражнение, поставив палец к межбровью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2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Указательным пальцем правой руки дотронуться до кончика носа, сфокусировать взгляд на кончике пальца. Со вздохом удалять палец от носа как можно дальше в пределах расстояния вытянутой руки, продолжая смотреть на кончик пальца. С выдохом вернуть палец обратно к носу. Повторить упражнение, приставив палец к межбровью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3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инуть голову назад до упора. Сфокусировать взгляд на кончике носа. Сделать полный вдох, потом полный выдох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4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инуть голову назад до упора. Сфокусировать взгляд на области межбровья. Сделать полный вдох, затем полный выдох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5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круговые вращения глазами сначала по часовой стрелке, затем – против часовой стрелки. Делать то же самое, закрыв глаза. Темп вращения переменный, от медленного до быстрого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6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ть глаза ладонями так, чтобы через ладони не проникал свет. Посидеть так немного, давая глазам расслабиться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наконец то все животные убежали и мы с вами тоже можем помочить ноги в нильской вод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гидромассаж но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8.  «Веселые друзья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Обучение приемам массажа ушных раковин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вкости и быстроты реакци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 детей хорошего настроен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игрушки – котенок, щенок, маска собачки, оборудование для гидромассаж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Ребята, хотите познакомиться с веселыми друзьями? (читает стихотворение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одной квартире жил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нок и щен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ятелями был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нок и щен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ом они просыпались и выполняли веселую звериную зарядк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«Звериную зарядку», делая упражнения в соответствии с текст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 – присядка, два – прыжо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опять присядк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том опять прыжок –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чья зарядк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 как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чка скачет, словно пляш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чка крылышками маше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взлетает без оглядки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птичкина заряд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сумеете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, а мишка косолапый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о разводит лапы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 одну, то обе вмест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 топчется на мест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когда зарядки мало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ет все снача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ки скачут очень быстро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ашут хвостиком пушисты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ый час играют в прятки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беличья зарядк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сумеете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еще веселые друзья – котенок и щенок вспомнили, как лягушка зарядку для глаз делает, чтобы глазки всегда хорошо видели маленьких мошек и комариков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гимнастику для глаз.</w:t>
      </w:r>
    </w:p>
    <w:p>
      <w:pPr>
        <w:pStyle w:val="Normal"/>
        <w:numPr>
          <w:ilvl w:val="0"/>
          <w:numId w:val="3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ленно вращают глазами по кругу слева направо и обратно. 3-5 раз.</w:t>
      </w:r>
    </w:p>
    <w:p>
      <w:pPr>
        <w:pStyle w:val="Normal"/>
        <w:numPr>
          <w:ilvl w:val="0"/>
          <w:numId w:val="3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вигая головой, смотрят вправо-влево, вверх-вниз.</w:t>
      </w:r>
    </w:p>
    <w:p>
      <w:pPr>
        <w:pStyle w:val="Normal"/>
        <w:numPr>
          <w:ilvl w:val="0"/>
          <w:numId w:val="3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вают глаза на 8-10 сек., потом открывают, часто-часто поморгав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сле зарядки можно немного пошалить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ет детям поиграть в подвижную игру «Лохматый пес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аигрались шалуны, принюхались – чем-то вкусным пахнет. Да это же бабушка вкусную кашу вари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дыхательное упражнение «Каша кипит»: дети сидя на стульчиках кладут одну руку на живот, другую на грудь, вбирают живот – делают вдох, выпячивают – выдох, произнося звук «ф-ф-ф». Повтор 3-4 раз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Бабушка накормила веселых друзей кашей. Они стали умываться лапками. Вымыли мордочку, вымыли уш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массаж для ушей:</w:t>
      </w:r>
    </w:p>
    <w:p>
      <w:pPr>
        <w:pStyle w:val="Normal"/>
        <w:numPr>
          <w:ilvl w:val="0"/>
          <w:numId w:val="8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нуть уши вперед – 4 раза.</w:t>
      </w:r>
    </w:p>
    <w:p>
      <w:pPr>
        <w:pStyle w:val="Normal"/>
        <w:numPr>
          <w:ilvl w:val="0"/>
          <w:numId w:val="8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жать ушные раковины к голове, затем отпустить.</w:t>
      </w:r>
    </w:p>
    <w:p>
      <w:pPr>
        <w:pStyle w:val="Normal"/>
        <w:numPr>
          <w:ilvl w:val="0"/>
          <w:numId w:val="8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януть мочки ушей в стороны, вверх, вниз, опустить (4 раза)</w:t>
      </w:r>
    </w:p>
    <w:p>
      <w:pPr>
        <w:pStyle w:val="Normal"/>
        <w:spacing w:lineRule="exact" w:line="250"/>
        <w:ind w:left="36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 Умылись котенок и щенок и стали потягиваться…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в круг и выполняют следующие упражнения: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отенок сердится» - встать на колени, руки и бедра поставить перпендикулярно полу и параллельно друг другу. Голову опустить, спину плавно выгнуть вверх. Сосредоточить внимание на позвоночнике. Дыхание произвольно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брый щенок» - И.П. то же, что и в предыдущем упражнении. Плавно максимально прогнуться в пояснице. Удерживать эту позу, как и предыдущую, 10-15 сек. Эти две позы придают гибкость позвоночнику, очень полезны при сколиоз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Хвостик» - И.П. – то же. Двигать бедрами вправо и влево, как котенок и щенок виляют хвостиком, сначала медленно, потом быстро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Наши друзья любят играть с мячом. Они очень ловко ловят его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оводится тестирование реакции с мячом: дети сидят на стульях, воспитатель кидает мяч в произвольном порядке. Ребенок должен поймать его и бросить обратно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еще наши веселые друзья очень любят купаться в воде. Мы с вами купаться не будем, но ножки обязательно помочи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гидромассаж ног.</w:t>
      </w:r>
    </w:p>
    <w:p>
      <w:pPr>
        <w:pStyle w:val="Normal"/>
        <w:spacing w:lineRule="exact" w:line="25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 «В зоопарке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точечного самомассажа биологически активных зон, предотвращающих простуду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б обитателях зоопарк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выносливости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иллюстрации обитателей зоопарка, оборудование для гидромассажа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йтесь-ка, друзь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яться в путь пор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втобусе вперед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дет озорной наро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 прежде чем отправляться в путь-дорогу нужно сделать точечный массаж, чтобы не простуди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и делают себе точечный массаж биологически активных зон, предотвращающих простуду. Обращается внимание на правильное нахождение точек массажа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вая начинается от уровня сосков до яремной ямки, вдоль передне-серединного мередиана. Массировать эту дорожку надо с усилием, снизу вверх по спирали, не отрывая пальцев; можно несколько раз. Отдельно, легонько помассировать ямку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– на шее, под челюстями, справа и слева. Положить на нее большие пальцы рук и мягко поглаживать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ья – перед ушными раковинами и за ними. Сильно раздвинуть указательный и средний пальцы, положить их перед и за ушами и с силой растирать кожу. Этот массаж улучшает зрение и слух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ая – на носу. Сжав руку в кулак, возвышениями больших пальцев быстро растереть крылья носа. Дышать при этом обязательно носом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ятая – середина лба. Положите три пальца на лоб всей плоскостью и, мягко надавливая, массировать, пока не почувствуете под рукой углубление. Эту точку называют «третий глаз»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Теперь мы готовы ехать!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стают друг за другом парами, топающим шагом имитируют движение автобус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Остановка «Зоопарк» Дети мы с вами приехали. Посмотрим на животных, которые здесь живу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Во время отгадывания загадок воспитатель показывает иллюстрацию с изображением животного. Дети выполняют комплекс общеразвивающих упражнений «Зоопарк».</w:t>
      </w:r>
    </w:p>
    <w:p>
      <w:pPr>
        <w:pStyle w:val="Normal"/>
        <w:numPr>
          <w:ilvl w:val="0"/>
          <w:numId w:val="15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Жираф»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ысокий и пятнистый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длинной-длинной шеей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итается он листьями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ьями с деревьев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основная стойка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руки вверх, подняться на носках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– руки вперед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– руки вниз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– И.П. повтор 5-6 раз</w:t>
      </w:r>
    </w:p>
    <w:p>
      <w:pPr>
        <w:pStyle w:val="Normal"/>
        <w:numPr>
          <w:ilvl w:val="0"/>
          <w:numId w:val="15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Верблюд»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и горбатый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равлюсь ребятам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опора на кисти рук и ноги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сгибая ноги в коленях, прогнуть спину вниз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– выпрямить ноги, выгнуть спину. Повтор 5-6 раз.</w:t>
      </w:r>
    </w:p>
    <w:p>
      <w:pPr>
        <w:pStyle w:val="Normal"/>
        <w:numPr>
          <w:ilvl w:val="0"/>
          <w:numId w:val="15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Ежик»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ом катится клубок –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него колючий бок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лежа на спине, колени прижаты к подбородку, руки в обхват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4 – качаться на спине вперед-назад. Повтор 3-4 раза.</w:t>
      </w:r>
    </w:p>
    <w:p>
      <w:pPr>
        <w:pStyle w:val="Normal"/>
        <w:numPr>
          <w:ilvl w:val="0"/>
          <w:numId w:val="15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Утка с утятами»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воде, да по водице 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ывет лодок вереница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 – лежа на животе, руки вперед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4 – качаться вверх-вниз – 3-4 раза.</w:t>
      </w:r>
    </w:p>
    <w:p>
      <w:pPr>
        <w:pStyle w:val="Normal"/>
        <w:numPr>
          <w:ilvl w:val="0"/>
          <w:numId w:val="15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Осьминог»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со мной не знаком?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живу на дне морском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а и восемь ног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весь я …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я, руки вниз, выполнять круговые движения плечами – 6-8 раз.</w:t>
      </w:r>
    </w:p>
    <w:p>
      <w:pPr>
        <w:pStyle w:val="Normal"/>
        <w:numPr>
          <w:ilvl w:val="0"/>
          <w:numId w:val="15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Слон»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ень много силы в нем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м он почти что с дом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него огромный нос,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то нос лет тыщу рос.</w:t>
      </w:r>
    </w:p>
    <w:p>
      <w:pPr>
        <w:pStyle w:val="Normal"/>
        <w:spacing w:lineRule="exact" w:line="250"/>
        <w:ind w:left="72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ьба, опираясь на ладони рук (1-2 мин)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это что за животные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чут коняшк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осатых рубашках (ответы детей). Правильно, зебры. Зебры отличаются большой  выносливостью. Хотите проверить , какие вы выносливы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тест на выносливость. В течение минуты дети стараются сделать как можно больше приседаний, приседания делаются как можно быстрее, не отрывая пяток от пола и опускаясь глубоко вниз. Каждый ребенок считает свои приседания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 этой клетке живут родственники домашней кошки. Догадались? (ответы детей). Хотя они и большие, а потягиваются так же как домашние кошеч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тягиваются всем телом, как кошки, поднимая поочередно вытянутые ру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А про кого эта загадка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ужку он важно броди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 воды сухим выходи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т красные ботин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рит мягкие перин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ыхательное упражнение «Гусь»: И.П. – стоя, руки вдоль туловища, кисти перпендикулярно руке. 1 – вдох – руки в стороны, 2 – выдох – руки вниз, произнести «ш-ш-ш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что еще любят делать гуси? Правильно, плавать и мыть свои лапки в луже у канавки. Мы тоже любим массажировать  ноги в вод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гидромассаж ног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  «Озорные медвежата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 обучение гимнастике для глаз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произношения звуков «Ж» и «З»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имических и пантомимических движений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игрушка-медвежонок, бубен, скамейка, фонограмма музыки П.И. Чайковског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(показывает игрушку-медвежонка) сегодня я хочу познакомить вас с Мишуткой, он хочет с вами поиг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-два-три-четыре-пя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л Мишка погуля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с ребятами  игра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гулку  приглаша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комплекс общеразвивающих упражнений «Мишка на прогулке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– веселые ребят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е имя – медвежата.                   Ходьба на носках, меняя положение ру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м лазать и игра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м прыгать и мет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по лесу пошел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опинке вдоль забрел,            Ходьба с высоким подниманием ноги и хлопком под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апы дружно поднимает,               колен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кусты не подминали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шел, шел, шел,                   Ходьба маршем с поворотом по сигналу бубна на 180*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тихой речке подоше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л полный поворо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речку пошел  в бро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плыл, плыл, плыл              И.П. – лежа на полу. Упражнение «Рыб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до берега доплы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Мишке не хворать              И.П. – стоя. 1 – вдох –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 шкурку согревать.                  2 – выдох – обхватить колени ру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шел, шел, шел,                 Ходьба в полуприседе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а лужайку прише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попрыгал на лужайке               Прыжки на двух ног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, быстро, словно зай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мишкою бревно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 лазать хорошо.                       Ползание по скамей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переди лежит сосн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зет Миша, как ос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Мишка шел, шел, шел                     Ходьба с выпад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к болоту прише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ть он уже умеет,                    Поско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ть будет он смеле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Мишкою кедрач.                  Наклоны корпуса вниз, руками достать по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 шишки бы соб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быстро побежал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алинный след напал,               Бег по кругу с ускорением и замедлени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ал еще медо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пчелки спрятались в дуб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шарик надувал,                  На вдох – медленно поднять руки вверх через стороны;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 воздух выпускал.                На выдох – медленно опустить, произнося с-с-с…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от к медвежатам подошел их папа – медвед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Дети выполняют гимнастику для глаз «Медведь</w:t>
      </w:r>
      <w:r>
        <w:rPr>
          <w:sz w:val="24"/>
          <w:szCs w:val="24"/>
        </w:rPr>
        <w:t>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 по лесу бродит,             Ходьба вперевалочку, слегка согнувшись, «загребая» рукам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 дуба к дубу ходи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 в дуплах мед                 Изображать, как он достает и ест ме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в рот себе клад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изывает лап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астена косолапый,                    отмахиваться от пче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пчелы налетаю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я прогоня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вести руку вперед и поочередно касаться носа, ще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челы жалят мишку:                  прослеживая движение пальца глазами, стараясь не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Не ешь наш мед, воришка!»        поворачивать голов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редет лесной  дорогой                  Ходьба вперевалоч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 к себе в берлог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ожится, засыпае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челок вспоминает.                    Прилечь, руки под ще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о поспать Мишке не удалось – в берлогу залетели мухи и комары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фонопедическое упражнение «Муха»: дети проговаривают текст разными по высоте голосом:  за муху – низким, за комара – высоки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медведей возле ух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ый час жужжала муха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ж-ж-ж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ы летя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тят и пищат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З-з-зу, з-з-зу! – укушу!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-з-з, Ж-ж-ж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рогнал медведь мух и комаров и стал играть со своими медвежатам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У медведя во бору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А потом стал медвежат спать укладыв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-папа ласково сына кача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ш веселится, малыш не скуча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умает: это смешная игр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ная, что спать медвежатам пора. (В.Берестов)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ложатся на ковер и под «Сладкую грезу» П.И.Чайковского отдыхают, воспитатель предупреждает, что скоро утро и как только запоет жаворонок медвежата проснуться. Звучит «песня жаворонка» П.И. .Чайковского, дети встаю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нятие №11.  «Аленушка и лиса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Обучение приемам массажа лиц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ртикуляционного аппарат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Формирование чувства коллективизма, умения играть в команде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веселой и колыбельной музы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Сегодня дети, я расскажу вам сказку. У дедушки и бабушки жила внучка Аленушка, пошла она в лес, да заблудилась. Залезла девочка на дерево, сидит и плачет. Ползет мимо улитк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массаж лица «Улит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так медленно ползет,       провести по лбу пальцами от середины к виск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м свой на себе несет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олзет еще немножко,     Помассировать кулачками  нос от переносицы к щек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унет и спрячет рож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исту, по ветке гибкой     Слегка касаясь пальцами провести по щек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ленно ползет улит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? Хотела улитка показать Аленушке дорогу, но девочка не согласилась – очень медленно ползет улитка. Вдруг откуда ни возьмись бежит кабан – хрюкает, фыркает, рычи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артикуляционную гимнастик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«Пятачок» (тренировка губных мышц). И.П. – зубы сомкнуты, губы в обычном спокойном состоянии; 1 – губы собрать в «пятачок»; 2 – не разжимая «пятачка», круговые движения влево, вниз, вправо, вверх; 3 – не разжимая «пятачка», влево, вниз, вправо, вверх.  3-4 раз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«Почесывание» 1 – нижние зубы касаются верхней губы и легко почесывают ее, 2 – верхние зубы касаются нижней губы и так же почесывают ее. 3-4 раз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ренировка мышц языка. И.П. – рот открыт, язык лежит плоско, кончик языка у нижних передних резцов. 1 – кончик языка поднимается к верхним передним зубам; 2 – язык опускается в И.П.; 3 – кончик языка поднимается к альвеолам; 4 – язык в И.П. 5 – кончик языка за альвеолами; 6- И.П. 3-4 раз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Хотел кабан проводить Аленушку до дома, но не пошла она, испугалась его громкого хрюканья. Скачет мимо дерева заяц. Остановился, стал своими глазками морг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гимнастику для глаз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 белый, заяц белый,                   Быстро моргают глаз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ы куда за лыком бегал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 белый отвечал:                          Наклонять и  выпрямлять голову вперед, закрыв глаз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Я не бегал, я скакал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 белый, заяц белый,                    Опять моргать глаз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, а где же ты обедал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 белый отвечал:                          Наклоны головы влево – вправо. Закрыть глаза ладоня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Я сегодня голодал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Пожалела Аленушка голодного зайчика, угостила пирожком, но с ним не пошла. Ведь зайчик сам всего боится. Только заяц ускакал, появился вол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пальчиковую гимнастику «Волк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е волк – волчище еде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воем велосипед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нал сегодня он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бья и двух ворон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ветер-ветерок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гнать никак не м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временно кончиками больших пальцев правой и левой руки поочередно касаться кончиков указательных, средних, безымянных и мизинцев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Испугалась девочка больших волчьих клыков, не пошла с ним домой. За волком пришел к дереву медвед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ется комплекс упражнений для ног «Медведюш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-ка нам медведюшка,           Ходьба на внешнем своде стоп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сбирались красны девушк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 брусникой, за малиной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 за ягодой калин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с корзинками шли по лесу,      Ходьба с перекатом с пятки на нос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ирали ягод доверху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охнуть они садилис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 пенечку прислонили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-ка нам медведюшка,           Вставать на носки, делая вдох и разводя руки в стороны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зевали красны девушки,            Опускаться на всю стоп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рылися платочком                сесть на пол, руки в упор сзади, попеременно вытягивать и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 уснули под кусточком.                 Выпрямлять носки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скочили, потянулись,               Встать, потяну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ж собой переглянулись,               Повороты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вонко песню запевали,                     Ходьба топающим шаг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воды затева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о и с медведем Аленушка не пошла домой – больно голос у него громкий. Бежала мимо лиса, увидела девочку, позвала ее поиграть с бельчатами да с лисят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Дружные ребята»: Дети строятся в две колонны. 1 колонна – бельчата, 2 – лисята. В разных углах зала – два стула – это домики зайчат и бельчат. Под веселую музыку дети бегают по всему залу врассыпную. С окончанием звучания мама-белка и мама-лиса садятся каждая на свой стул, а их дети встают вокруг них. Побеждает команда быстрее вставшая в кру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ленушке лисичка понравилась. И лиса проводила девочку к бабушке и дедушке. Обрадовались старички, напоили лису чаем с пирогами, проводили к лисяткам. А аленушку спать уложи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ложатся на ковер, закрывают глаза и расслабляются под звучание колыбельной. На фоне музыки воспитатель читает стихотворение Н.Пикулевой: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сказка по дома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ысоким терем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Жди ее, глаза закрой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и, глазо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и, друг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а добрая прид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дце доброе найд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Жди ее,  глаза закр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и, глазок, спи, другой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2.  «Начинается зима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точечного самомассажа биологически активных зон, предотвращающих простуду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римет зимы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мимических и пантомимических движений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музыки Б. Никитина к стихотворению Б.Пастернака «Снег идет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(читает стихотворение)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а негаданно-нежданн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шла на черные пол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ще вчера была туманн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ждем одетая земл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ья жалобно скрипел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чьи холодные текл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вдруг метели налетел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столько снега намел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по календарю еще осень – ноябрь осенний месяц, но на улице уже зима! Почему? (выпал снег, холодно, люди в теплой одежде). Когда зима приходит неожиданно, она может принести неприятности – можно заболеть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ал снег, но вот досада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готовы мы к зим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ужаться нам не надо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ем массаж себе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себе точечный массаж биологически активных зон, предотвращающих простуду. Обращается внимание на правильное нахождение точек массажа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вая начинается от уровня сосков до яремной ямки, вдоль передне-серединного мередиана. Массировать эту дорожку надо с усилием, снизу вверх по спирали, не отрывая пальцев; можно несколько раз. Отдельно, легонько помассировать ямку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– на шее, под челюстями, справа и слева. Положить на нее большие пальцы рук и мягко поглаживать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ья – перед ушными раковинами и за ними. Сильно раздвинуть указательный и средний пальцы, положить их перед и за ушами и с силой растирать кожу. Этот массаж улучшает зрение и слух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ая – на носу. Сжав руку в кулак, возвышениями больших пальцев быстро растереть крылья носа. Дышать при этом обязательно носом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ятая – середина лба. Положите три пальца на лоб всей плоскостью и, мягко надавливая, массировать, пока не почувствуете под рукой углубление. Эту точку называют «третий глаз».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Этот массаж вы, ребята, делайте в группе, а когда запомните, то научите маму и папу, чтобы они  не простужались и не болели.</w:t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ы тоже теперь не заболеем, и можем выйти на улицу, посмотреть как наступила зима.</w:t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комплекс общеразвивающих упражнений «Наступила зима»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Дерево» Ноги и туловище неподвижны, а руки и пальцы имитируют колебание ветвей на ветру. Дети стараются дышать неглубоко.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ят деревья в инее –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 белые, то синие.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е «Птица». Рука впереди на 45* от туловища, большим пальцем вниз. Затем отводится вверх и в сторону. Повторить 8 раз каждой рукой. 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ревья посмотри –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етели снегири.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Пингвин». Руки прижаты к туловищу, кисти вывернуты наружу. Поочередно поднимать руки в сторону, затем приводить их к туловищу.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 снегиря давайте спросим: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то первый провожает осень?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ирь ответил нам тотчас: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ечно же, пингвин, друзья!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ет зимушку пингвин,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уляя важно среди льдин!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Будут на зиму дрова» Дети встают в пары, взявшись за правые руки, левую руку прячут за спину и имитируют движения пильщиков, приговаривая: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ейчас бревно распилим,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илим-пилим, пилим-пилим,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-два,раз-два!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ут на зиму дрова!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Лыжники». Имитация ходьбы на лыжах в течение 1,5 минут. На выдохе произносить «М-М-М».</w:t>
      </w:r>
    </w:p>
    <w:p>
      <w:pPr>
        <w:pStyle w:val="Normal"/>
        <w:numPr>
          <w:ilvl w:val="1"/>
          <w:numId w:val="23"/>
        </w:numPr>
        <w:spacing w:lineRule="exact" w:line="250"/>
        <w:ind w:left="14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Зайцы зимой». Прыжки на двух ногах, руки перед грудью.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а, зимушка-зима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лила все дома,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деревья побелила.</w:t>
      </w:r>
    </w:p>
    <w:p>
      <w:pPr>
        <w:pStyle w:val="Normal"/>
        <w:spacing w:lineRule="exact" w:line="250"/>
        <w:ind w:left="14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цу шубку замени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 падает, пада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ерь зима надолг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йцы в лесу радуются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рячутся под ел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ы лисичка, посмотр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их зайцев поищи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Зайцы и лиса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е нашла лиса зайчиков, убежала, а зайцы развеселились и давай смея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ами снежинку ловлю на лет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жинка смешинкою стала во рту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Дети выполняют дыхательное упражнение «Смешинка». Дети хохочут, как умеют, при этом включая в смех все части тела в любой позе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Зайцы посмеялись,  устали, спрятались под кусточками,  притихл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од тихую, спокойную мелодию дети рассаживаются на ковре и слушают  мелодекламацию стихотворения  Б.Пастернака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нег идет, снег ид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белым звездочкам в буран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янутся цветы геран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оконный переплет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нег идет, снег ид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овно падают не хлопь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в заплатанном салоп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ходит наземь небосво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овно с видом чудак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верхней лестничной площад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адучись, играя в прят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ходит небо с черда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№13.  “В гости к зимушке-зиме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Упражнение основных движений  в  метании мяч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дыхательного аппарат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правил подвижной игры «Два мороза» 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р.н.п. «Выпал беленький снежок», мячи по количеству детей, снежинки из бумажных салфет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м пришла зима сам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есла во двор зим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 пушистый, лед, снеж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ки, лыжи и конь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етят к нам в комнат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нежинки белы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ам совсем не холодно –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зарядку делае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комплекс утренней гимнастики «Нам не холодно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шагаем по сугробам               Ходьба с выпад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угробам крутолобы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й повыше ногу,                Ходьба с высоким подниманием колен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ложи себе дорог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ьках мы заскользим,            Легкий бе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 за другом побежи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оимся мы пороши –                  Руки в стороны, хлопок перед соб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овим снег, хлопок в ладош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в стороны! По шва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а хватит нам и вам!                 Берут мячики из корзи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рх подбрось ты свой снежок     Подбрасывают вверх и ловят двумя ру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ймай его друж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 ногу подними                         Перекладывают мяч под ногой из одной руки в другую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нежок перелож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Ты снежок свой покажи,                   Повороты вправо-влево с перекладыванием мяча из руки в       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ук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право, влево поверн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нежком ты приседай:                Приседания, вытягивая руки с мячом перед соб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и, встали! Не зевай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янулись за снежком –                Наклон вперед, потянуться за мяч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ну хорошо прогн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но дети наклонились              Наклон, мяч положить на пол, выпрями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нежки все положи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но встали – раз, два, три!       Наклон, поднять мяч, выпрями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снежочки – посмотр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ахнись рукой – бросок!            Метание в корзи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 в цель летит снежок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скорей за дело –                 прыжки в чередовании с ходьб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м прыгать мы умело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ком сейчас вдохни                     дыхательное упражнени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дыханье задерж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е боимся мы мороза и себя мы береже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массажа от простуды на прогулку не пойде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массаж лица для профилактики простудных заболевани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ый-белый мельник              Провести пальцами от середины лба к вискам.         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 на обла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 мешка посыпалась               Легко постучать пальцами по щек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ая му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дуются дети,                          Указательными пальцами массировать крылья носа по круг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ят колобки,                           повторить в другую сторо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ясали сани,                         Раздвинув указательный и средний пальцы, массировать точки    Лыжи и коньки.                           перед и за ушными ракови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посмотрите, какой снегопад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гимнастику для глаз «Снегопад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ых хлопьев белый пух плавно и спокойно              Медленно опускать сверху вниз сначала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деревьями кружит и над колокольней.                   Правую руку, потом леву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куст и каждый дом греет, одевает               Поочередно вытягивать руки  вправо, влев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овая шубка и шапка снеговая.                           Вытянуть руку вперед и коснуться лб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х хлопьев белый пух с неба валит валом,        поднимать и опускать руку от уровня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крывая белый снег белым одеялом,                        груди до пояс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лева, впереди, позади и справа                     Указательным пальцем коснуться левого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леча, вытянуть руку вперед, коснуться 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авого плеч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дко спали до весны дерева и травы.                    Закрыть глаза ладоня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сколько ж наметет снега за ночь!                        Развести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как же полетят с горки саночки!                          Погладить веки от переносицы к виска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ы мороз-мороз-мороз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казывай свой нос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и скорей домой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жу уноси с соб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Два Мороза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ло-пушистая, снежинка бела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ая чистая, такая смелая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рогой бурною легко проносит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 высь лазурную. На землю просится.  (К Бальмонт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дыхательная игра «Снежинка»: каждый ребенок подкидывает вверх снежинку, вырезанную из бумажной салфетки и дуют на нее, стараясь как можно дольше удержать ее в воздухе.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и выполняется упражнение, успокаивающее дыхани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нце занятия ребята, проговаривая текст, выполняют движения пальчиковой игры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только захотим,                     Хлопки в ладош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 снега смастери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ит Коля колобок,                      Делать движения, как будто лепят снеж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ит Таня теремок,                       Соединить руки над голо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ит Света разных рыб,                Соединить ладони, выполнять волнообразные движени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ит Саша белый гриб.                 Одну ладонь сжать в кулак, другой накрыть сверху, как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шляп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4.  “Снег-снежок засыпает весь лужок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 координации движений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ыхательного аппарат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Формирование творческих способностей в  музыкальных импровизациях.</w:t>
      </w:r>
    </w:p>
    <w:p>
      <w:pPr>
        <w:pStyle w:val="Normal"/>
        <w:spacing w:lineRule="exact" w:line="25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р.н.п. «Выпал беленький снежок», «Вальс цветов» П.И.Чайковского, атрибуты к игре-аттракциону «Снеговик», снежинки из бумажных салфеток, имитационные лыж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й снег пушистый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воздухе кружится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землю тих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ает ложит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ет детям музыкальную импровизацию «Танец снежинок»:  под «Вальс цветов» П.И.Чайковского дети Танцуют, кружатся, изображая снежин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осле музыкальной импровизации дети выполняют гимнастику для глаз «Снежинки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ужились, завертелись                    «Фонарики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е снежин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рх взлетели белой стаей                   Поднимают руки вверх и смотрят на ни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ие пушин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уть затихла злая вьюга –                      Медленно опускают руки и следят за ними взгляд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леглись повсюд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листали, словно жемчуг, -                  Разводят поочередно руки в стороны, прослеживаю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ивятся чуду.                                      взгляд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искрились, засверкали                          Выполняют руками движение  «ножницы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е подруж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пешили на прогулку                            Шагают на мест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и старуш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ревья и кусты шапки нахлобучил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лстяка-снеговика превратила чучел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окнах спозаранку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везды, листья, завитуш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евчонки взяли сан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альчишки взяли клюш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подарки так подарк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играем во двор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не холодно, а жарк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то лето в декабре. (Г.Сапгир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ет детям подвижную игру «Лыжная эстафета»: дети делятся на две команды, у каждой команды имитационные лыжи. По команде первые лыжники добегают до ориентира, возвращаются к команде, передают лыжи следующему участнику. Побеждает команда, чьи участники быстрее финиширую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Воспитатель: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нежку мы все пойде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жки разминать начнем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р.н.п. «Выпал беленький снежок» дети выполняют гимнастику для стоп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ал беленький снежок,             Ходьба по кругу на носках, сохраняя хорошую осан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лись мы все в круж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, снег, белый снег,                  Ходьба на месте, не отрывая носки от пол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ыпает он нас всех!                     Поднимая пят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на саночки садимся                 Ходьба с сильно развернутыми носками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д горку быстро мчим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, снег, белый снег,                   Перекаты с носка на пятку, стоя на мест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чимся мы быстрее всех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се на лыжи встали,               Ходьба с перекатом с пятки на носок, туловищ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 за другом зашагали.              Прямо, смотреть впере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, снег, белый снег,                     Стоя на месте, приподниматься на носк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жи, падает на всех!                   Опускаться на всю стоп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Сколько снега выпало! Давайте катать снежки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альчиковая игра «Снеговик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, дружок, смелей, дружок,           Показывают, как лепят снеж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и по снегу свой снежок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превратится в толстый ком.             Показывают большой к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станет ком снеговиком.                       Ставят руки на пояс, качают головой и улыбают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улыбка так светл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а глаза, шляпа, нос, метла!                Руками показывают на глаза, голову, нос, поднимаю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дну руку вверх, раздвинув пальцы («Метла»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лнце припечет слегка –                  Прикладывают ладонь ко лбу, смотрят навер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вы -  и нет снеговика.                            Разводят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Что за зима без снеговика? Не порядок! Вот у нас снежные комки. Посмотрим, кто из вас быстрее соберет снеговиков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ится аттракцион «Кто быстрее соберет снеговика» Соревнуются два участника – выкладывают из готовых форм на полу снегов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Отгадайте загадку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еринкам нет числ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 ними дружит ветер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от них белым-бела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ся земля на свете (снежинка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оводится дыхательная игра «Снежинка»: каждый ребенок подкидывает вверх снежинку, вырезанную из бумажной салфетки и дуют на нее, стараясь как можно дольше удержать ее в воздухе.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и выполняется упражнение, успокаивающее дыхани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Дети, снегопад прекратил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воре тишина и покой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 и нам пора дом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уходят из зала, двигаясь осторожно друг за другом, стараясь ступать след в след, чтобы «на снегу осталось меньше следов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5.  “Прогулка в зимнем лесу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точечного массажа биологически активных точек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 повадках диких зверей зимой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быстроты и внимания. 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колыбельной, подвижной и спокойной музыки, игрушка-зайчик, шапочки-маски лисы и вол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приглашаю вас на прогулку в зимний лес. На улице холодно, чтобы не простыть мы сделаем точечный массаж от простуд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себе точечный массаж биологически активных зон, предотвращающих простуду. Обращается внимание на правильное нахождение точек массажа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вая начинается от уровня сосков до яремной ямки, вдоль передне-серединного мередиана. Массировать эту дорожку надо с усилием, снизу вверх по спирали, не отрывая пальцев; можно несколько раз. Отдельно, легонько помассировать ямку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– на шее, под челюстями, справа и слева. Положить на нее большие пальцы рук и мягко поглаживать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ья – перед ушными раковинами и за ними. Сильно раздвинуть указательный и средний пальцы, положить их перед и за ушами и с силой растирать кожу. Этот массаж улучшает зрение и слух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ая – на носу. Сжав руку в кулак, возвышениями больших пальцев быстро растереть крылья носа. Дышать при этом обязательно носом.</w:t>
      </w:r>
    </w:p>
    <w:p>
      <w:pPr>
        <w:pStyle w:val="Normal"/>
        <w:spacing w:lineRule="exact" w:line="250"/>
        <w:ind w:right="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ятая – середина лба. Положите три пальца на лоб всей плоскостью и, мягко надавливая, массировать, пока не почувствуете под рукой углубление. Эту точку называют «третий глаз».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Теперь нам простуда не страшна! Мы смело можем прогуляться по лесу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коррекционная физминутка «Прогулка в зимнем лесу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ришли в зимний лес.                        Ходьба по кругу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 здесь вокруг чудес!                        Разводя ру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а – березка в шубке стоит,              Руку отводят вправо и смотрят на не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ва елка на нас глядит.                          Отводят руку влево и прослеживают взгляд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жинки  в небе кружатся,                      Движение фонарики – смотрят ввер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лю красиво ложатся.                       Кружась – приседа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и зайка проскакал,                               Прыжки на двух ног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 лисы он убежа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серый волк рыщет,                              Руки на поясе, наклоны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себе добычу ище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ы спрячемся сейчас,                           Медленно приседают, пряча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йдет тогда он нас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медведь в берлоге спит,                     имитируют сон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всю зиму и проспи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летают снегири,                                     имитируют полет птиц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расивы он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 красота и покой,                               разводят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только холодно зимой!                         Охватывают руками плеч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 зимнем лесу хуже всех зайцу, все за ним охотятся. Он всегда должен быть на чеку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на внимание «Лиса»: под быструю музыку дети бегают по залу врассыпную, под спокойную – ложатся на пол и медленно дышат через нос, стараясь успокоить дыхание, не поднимая плеч. Воспитатель шепотом произносит слово «Лиса». Дети должны его услышать и немедленно вскочить на ног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Молодцы все зайцы внимательные и быстрые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Зайцы и лиса».  После нее дети играют в пальчиковую игру «Считалочка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пять –     Счет ведется с последнего пальца, руки подняты ввер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ем мы считать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Это –                                           Большим пальцем обводим вокруг рт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ик – вытри роти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–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Носик-хитроносик.                     Указательным  трогаем нос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– 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Ежик-ворчунишка.                     Средний  палец сгибается и разгибает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-топотышка.                    Безымянный сгибается и разгибается, одновременно перестав-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–                                            ляем ноги – мишка покачивает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а-убегайка.                           Приставляем руки к голове – шевелятся уши у зайц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последний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няй-ка!                                 Прячут руки за спи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Только от лисы заяц убежал, тут как тут – волк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пя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де зайчику скакат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юду ходит волк, вол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зубами щелк, щелк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мы спрячемся в кусты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ячься, заинька, и т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ы,  волчище, погод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прячемся, ид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оводится подвижная игра «Зайцы и волк» Дети под музыку прыгают на двух ногах по всему залу, с изменением музыки замирают. Ребенок-волк задевает рукой тех ребят, которые шевелятся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вот и ночь пришл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ноту принес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 все звери спя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мноте сопя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ети ложатся на ковер, закрывают глаза и отдыхают под музыку колыбельной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6.  “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>арнавал</w:t>
      </w:r>
      <w:r>
        <w:rPr>
          <w:b/>
          <w:sz w:val="24"/>
          <w:szCs w:val="24"/>
        </w:rPr>
        <w:t xml:space="preserve"> животных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вигательных навыков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их  способностей в музыкальных импровизациях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ы  подвижной и спокойной музыки, игрушка-обезьянка, шапочки-маски африканских животных, мяч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Скоро Новый год. В этот праздник обычно проводится карнавал. Сегодня мы с вами побываем на веселом карнавале животных! Карнавал, это праздник, где все веселятся в разных костюмах и маск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, надев маски животных, выполняют комплекс общеразвивающих  упражнений «Карнавал животных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Упражнение «Жираф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, руки за спиной. Выполнять круговые движения головой в правую и левую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. Упражнение «Носорог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ьба по кругу на всей ступне, наклонив голову вниз.</w:t>
      </w:r>
    </w:p>
    <w:p>
      <w:pPr>
        <w:pStyle w:val="Normal"/>
        <w:numPr>
          <w:ilvl w:val="0"/>
          <w:numId w:val="2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Зебр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, ноги вместе, руки на поясе. Поочередное поднимание ног, сгибая их в коленя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жнение «Пантера»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ьба пружинящим шаг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5.Упражнение «Обезьян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, ноги слегка расставлены, руки согнуты в локтях, пальцы расставлены. Наклоны туловища влево-вправо, вперед-наза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6 Упражнение «Тигр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упор лежа на согнутых руках (кисти рук у груди). Выпрямляя руки и сгибая ноги через упор на коленях, сесть на пятки, головой подтянуться к коленям и вернуться в И.П., стараясь коснуться одновременно животом и грудью по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7. Упражнение «Крокодил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животе, руки согнуты в локтевых суставах, подбородок на тыльной поверхности кистей, положенных друг на друга. Приподнимая над полом голову и плечи, руки в стороны; сжимая пальцы в кулак, согнуть с силой руки к плечам, разогнуть руки и пальцы и вернуться в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8. Упражнение «Змей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Лежа на спине, ноги согнуты в коленях, стопы на полу, руки вверху. Потянуться руками вверх и, напрягая мышцы спины, максимально выпрямить спину – вдох, расслабиться – выдо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упражнение повторяется 5-6 раз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сле таких активных упражнений нужно отдохнуть и отдышаться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 на стулья и выполняют дыхательную гимнастику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упражнение: на вдох – вращение кистями с медленным подниманием рук вперед-вверх, на выдох – опускание рук через стороны вниз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упражнение: спокойный вдох носом – задержка дыхания – спокойный выдох ртом, говоря при этом «пф» и делая одновременные плавные движения руками впере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 упражнение: спокойный вдох через нос – правая рука идет вперед, левая – назад; спокойный выдох через нос – правая рука – назад, левая – вперед.</w:t>
      </w:r>
    </w:p>
    <w:p>
      <w:pPr>
        <w:pStyle w:val="Normal"/>
        <w:numPr>
          <w:ilvl w:val="0"/>
          <w:numId w:val="2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: расслабление – дети ложатся на пол по кругу, головой в центр, сначала резко напрягают мышцы, потом резко расслабляют их и  закрывают глаз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ы хорошо отдохнули, давайте подготовим ноги к веселому танцу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упражнения на профилактику плоскостоп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упражнение: выполнять круговые движения в одну и другую сторону стопами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упражнение: дети стараются поднять  платочек с пола пальцами ноги сначала правой, затем ле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 упражнение: дети поднимают платочек с пола обеими ступня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Теперь вы готовы исполнить веселый танец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нсценируют «Африканский танец» (C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диск к программе «Ладушки» И.Новоскольцева, И.Каплунова.)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На карнавал пришла веселая обезьянка и предлагает вам поиграть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альчиковая игра «Две мартышки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е мартышки, слов не тратя,     Показать указательный и средний пальцы  на руках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 сделать, раздвинув и согнув пальцы мартышкины уш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 подрались на кровати.           Боксировать кула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 из друга в этой схватке       Постучать кулаками друг о друг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ибли ума остатки.                 Постучать пальцем по лбу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Врач пришел, уселся в кресле.     Указательным пальцем сделать на лбу крест, сесть в кресло,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ложить руки на груд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казал мартышкам: «Если         Погрозить пальц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раться будете , мартышки –        Боксировать кула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гоню из этой книжки!»              Показать указательным пальцем на двер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Обезьянке очень понравилось,  как вы играете  и она предлагает вам еще одну игр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«Игра с мячом». Дети встают в круг, в центре – водящий с мячом. Под ритмичную музыку водящий показывает различные движения: приседает, наклоняется, поднимает вверх, наклоняется. Дети повторяют движения, но без мяча.   С окончанием  музыки водящий обращается по имени, кричит «Лови!» - и бросает мяч. Если ребенок не поймал мяч, он становится ведущим.</w:t>
      </w:r>
    </w:p>
    <w:p>
      <w:pPr>
        <w:pStyle w:val="Normal"/>
        <w:spacing w:lineRule="exact" w:line="250"/>
        <w:ind w:left="360"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спитатель: А теперь давайте покажем обезьянке, как мы умеем расслабляться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упражнения на расслабление;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упражнение: стоя на месте, потянуться вверх, подняв руки. Медленно через сторону опустить сначала правую руку, потом левую. Повтор 4 раз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упражнение: И.П. – ноги вместе, руки вытянуты вверх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тить кисти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тить предплечья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тить руки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тить голову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нуть спину, руки свободно висят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есть.</w:t>
      </w:r>
    </w:p>
    <w:p>
      <w:pPr>
        <w:pStyle w:val="Normal"/>
        <w:numPr>
          <w:ilvl w:val="0"/>
          <w:numId w:val="16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– медленно подняться, потянуться руками вверх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  “</w:t>
      </w:r>
      <w:r>
        <w:rPr>
          <w:b/>
          <w:sz w:val="24"/>
          <w:szCs w:val="24"/>
          <w:lang w:val="en-US"/>
        </w:rPr>
        <w:t>Рождество</w:t>
      </w:r>
      <w:r>
        <w:rPr>
          <w:b/>
          <w:sz w:val="24"/>
          <w:szCs w:val="24"/>
        </w:rPr>
        <w:t>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народных плясовых движений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народных традиций празднования Рождеств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 и координации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подвижной и спокойной  русской народной музыки, фланелеграф, изображение бабушки, дедушки, козы, сокола, для фланелеграф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8" w:top="764" w:footer="708" w:bottom="764"/>
          <w:pgBorders w:display="allPages" w:offsetFrom="text">
            <w:top w:val="double" w:sz="4" w:space="10" w:color="000000"/>
            <w:left w:val="double" w:sz="4" w:space="24" w:color="000000"/>
            <w:bottom w:val="double" w:sz="4" w:space="10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шел тебя поздравить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с праздником мой, мой друг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ерь гляди на елк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хоть пляши вокру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ерь она в уборе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торжество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шел желанный праздник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ло Рождество!</w:t>
      </w:r>
    </w:p>
    <w:p>
      <w:pPr>
        <w:sectPr>
          <w:type w:val="continuous"/>
          <w:pgSz w:w="11906" w:h="16838"/>
          <w:pgMar w:left="1506" w:right="1502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заглянем в избу к дедушке и бабушке. Что они делают в Рождество? (Выкладывает на фланелеграфе изображение бабушки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ядовщиков мы жде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о ставим, пироги печ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самомассаж тела «Пироги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теклянными дверями                 Выполняют хлопки правой ладонью по левой рук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кисти к плеч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Мишка с пирогами.               Хлопки по правой ру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 Мишенька-дружок,       Хлопки по груд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стоит пирожок?                  Хлопки по бок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жок-то стоит три,                      Хлопки по поясниц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искать-то будешь ты!                     Хлопки по ногам сверху вниз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екли мы пирогов,                         Выполняют последовательное поглаживание рук, корпуса,      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 наш к празднику готов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Слышу топот копыт, наверное,  дедушка приехал! (выкладывает изображение дедушки)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ются фонопедические упражнения «Едет дедушка домой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ышу топот у крыльца.     Цокают языком, то раздвигая, то сужая губы в трубоч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х, погодка холодна!           Сделать выдох из открытого рта на ладонь так, как это делают на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орозе, стараясь согреть руки. Выдох интенсивны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т ветер за стеной,            На гласном «А» тянут звук низким голосом, сопровождают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вижение рукой снизу ввер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дет дедушка дом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 саночки скрипят,          На выдохе ш-ш-ш, делая скользящие движения ру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снежинки все летят.            На тихом продолжительном выдохе ф-ф-ф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душка дров наколол,         На выдохе – наклон, руки над головой в замке – произносить Бух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ечке греться подошел.      Вытягивая вперед ладони говорить «пух-пух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Как пошла Коляда вдоль по улице  гуля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доль по улице гулять, с Рождеством поздравлять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одите, заходите, колядовщик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гимнастика для ног «Вышел Мишка погулять» (на фланелеграфе изображение медведя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-два-три-четыре-пять –   Ходьба на внешнем своде стопы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л Мишка погуля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по улице шагает,            Ходьба с выпад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 ноги поднима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а пяточках пошел,        Ходьба на пятк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за спину завел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ишку Мишка доставал,     Приподняться на носки и опуститься на всю стоп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носочки он встава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качели увида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качаться на них стал.         Перекаты с носка на пятку, стоя на мест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жками потопал,                  топать со сведенными носками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апками похлопал                  Хлопать в ладоши, разводя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множечко устал,              Круговыми движениями погладить ног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 ножки гладить ста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 колядку козочка по дворам не ходи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шечкам идет, галунок волок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тку -  за нитку, пирог – за щиток, рожками – в бок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козочка с вами поиграть хочет!  (на фланелеграфе изображение козы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оводится игра  на внимание «Какая – правая, какая – левая»: Встать в круг, выставить правую ногу вперед, руки на поясе. Под музыку польки прыгать на месте, выставляя то правую, то левую ногу. Ведущий – «коза» неожиданно громко говорит «Левая» или «Правая», все прекращают прыжки и выставляют ногу. Кто выставил не ту ногу, выходит из круг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ле наших воро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т ряженый народ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и распева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анец приглашает!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ись, честной народ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 танцевать идет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комплекс ритмической гимнастики «В хороводе были мы» (р.н.п.)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роводе были мы,                И.П. – о.с., руки на поясе, три раза ударить пяткой правой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а там видели.                    Ноги впереди- вправо на расстоянии шага, вернуться в И.п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идели, видели.                          Повтор с левой ноги, все повторить 2 раз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а молодчика,                     Боковое движение «елочка» вправо с полуприседаниями н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а молодчика,                     каждую четвер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ца, молодца.                     То же влев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очек подбодрись,              не сгибая колен, наклониться вниз, голову поднять вверх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а-три раза повернись.             Шею вытянуть вперед, руки резко отвести наза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нись, поверни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очек попляши,                  Движение «распашонка» на каждый так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 ножки покаж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, покаж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нам низко поклонись         Хлопки «ладушки» вытянутыми руками по кругу слева – на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нам низко поклонись.       Прав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лонись, поклонись.               В конце – русский поклон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яда, коляд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тилася  звезд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м сюда на свят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дыхать пора ребятки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адятся на ковер и слушают спокойную русскую народную мелодию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нятие №18.  “Заюшкина избушка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 в выполнении музыкально-ритмических движений: поскоков, дробного шаг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 мелкой  моторик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имики и пантомимики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подвижной и спокойной  русской народной музыки, игрушки – заяц, лис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Хочу я вам, ребятушки, рассказать сказку про заюшкину избушку (показывает игрушку)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музыкально - ритмическое упражнение «В гости к зайке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ойдем сегодня к зай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а в домике жив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ишек в гости жд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шагали наши ножки        Ходьба с хлопками впереди, по коленям, над голо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 по дорожк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йкиной избушк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есной опуш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качем по дорожке,       Поско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яя часто нож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чками похлопали,          Ходьба с притопом и хлопками прямыми руками перед собой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Ножками потопали.            Дробный шаг. 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лисички побежали,      Бег на полусогнутых нога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стиками помахали.       Имитация движений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ритаились за кустом,        Поворот круг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жали все кругом.         Чередование разных видов бег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от и Лисичка. (показывает игрушку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Дети выполняют дыхательное упражнение «Лисичка принюхивается». Потянуться всем телом, сделать энергичный выдох. Делать короткие резкие вдохи, полусогнутые руки при каждом вдохе резко идут навстречу друг другу. Выдох самопризвольный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ичего не унюхала Лиса и убежала, а Зайка спрятался в избушке – ему не страшно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а наш уже не трус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жем вместе: «Не боюсь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у смело я под ел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ите-ка друзь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он заяц, вот он – я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психогимнастический этюд «Смелый заяц» на отображение положительных черт характера: выразительные движения, поза – положение стоя, одна нога чуть впереди другой, руки заложены за спину, подбородок поднят. Мимика: уверенный взгляд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Молодец! Храбрый зайка! Пойдем с нами погуляе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общеразвивающие движения «Погуляем с зайкой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 с зайкой нам пойти,          Ходьба боком по скамей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 мостик перейт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детишкам не пройти,        Подлезание под дуг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придется проползт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ручеек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прыгни-ка, дружок.     Перепрыгивание через куби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ишка выросла на ветке,    Прыжки в высоту, стараясь достать шиш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стать ее и белк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же сможет из ребят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шишечки достать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лягушки, по дорожке    Прыжки: ноги в стороны – вместе, крестиком, на одной ног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чем вытянувши ножки.   Чередовать с ходьб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-кв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о растет трав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ш зайка приболе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дный заинька чиха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правится не зна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карство для тебя найдем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к лапкою потр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массаж носа, укрепляющий иммунитет к заболеваниям верхних дыхательных путей. Потереть указательные пальцы и массировать ими ноздри сверху вниз и снизу вверх 10-20 раз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;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а, вот тебе морков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ем трениров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гимнастика для глаз: дети держат в руке морковку, выполняя ей медленные движения вправо-влево, вверх-вниз, по кругу и прослеживая морковку взглядо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от поправился наш зайк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ребятам очень рад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поиг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русская народная игра «Заинька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теперь зайка предлагает поиграть с пальчи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альчиковая гимнастика «Зайка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елый зайчик Даня          Правая рука – зайчик, левая – норка. Указательный и средний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вился на поляне.             Пальцы правой руки поднять вверх (ушки), остальные сжать в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если шорох слышит,        кулачок. Рукой выполнять движения по текст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рет он – и не дыши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его макушк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ют как стрелки, уш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домик его – норка –         Соединить пальцы в щепот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елкой у пригор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к норке подбегает,          Обхватить пальцами левой руки пальцы пра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 – и в нее ныряе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все весело играл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ы дружно танцева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шло время уходить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м зайцу говорит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До свидания!»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19.  “Игры со снеговиком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сновных движений: бега и ходьбы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словарного запаса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хорошего настроен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подвижной  музыки, игрушка – снеговик, комочки  ваты для дыхательного упражнения, «снежные» комки из ваты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отгадайте загадку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чек непростой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зимой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весною исчезает,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Потому что быстро тает.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– это снеговик. (показывает игрушку – снеговика).  Предлагаю пойти в гости к снеговику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комплекс общеразвивающих упражнений «В гости к снеговику»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жным лесом, белым лугом          Ходьба обычная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шагаем друг за другом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в сугробах  не застрять,            Ходьба с высоким подниманием колен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ги поднимаем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между деревьями                            Ходьба змейкой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мейкою шагаем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егирей на ветках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коре увидали                                  Бег на носках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, сгибая ноги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птицам побежал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опять мы ходим                                Ходьба врассыпную с приседаниям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жными лугами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им мы комочки,                           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у помочь нам!                           Разводят руки в стороны на уровне груд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комок огромный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коре мы скатали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овик веселый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ет нам руками.                              Руки вверху, махи в стороны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А кого еще можно слепить из снега? (ответы детей)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пальчиковую игру «Лепим из снега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только захотим,                     Хлопки в ладош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 снега смастери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ит Коля колобок,                      Делать движения, как будто лепят снеж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ит Таня теремок,                       Соединить руки над голо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ит Света разных рыб,                Соединить ладони, выполнять волнообразные движени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ит Саша белый гриб.                 Одну ладонь сжать в кулак, другой накрыть сверху, как 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шляп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какой снег, какими  словами можно его характеризовать? (ответы детей) Правильно, он белый, легкий, пушистый, воздушный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дыхательная игра «Снежок»: каждый ребенок подкидывает вверх кусочек ваты,  и дуют на него, стараясь как можно дольше удержать его в воздухе.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и выполняется упражнение, успокаивающее дыхани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Снеговик предлагает поиг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меху детскому привык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веселый снеговик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 гуляет во дворе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ни и ночи в январе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место глаз - два уголька,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рфик с окантовкой,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идна издалека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ыжая морков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Кто быстрее соберет снежные комочки!»: дети делятся на две команды, у каждой команды корзина, воспитатель рассыпает комочки из ваты, под веселую музыку дети бегают по залу собирают, каждая команда в свою корзину. С окончанием музыки считают, какая команда  больше комков собрал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Молодцы, ребята! А теперь послушайте веселое стихотворение про снегови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имитационные движения в соответствии с текстом стихотворен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еговик, снеговик                     Делают в воздухе круговые движения – «рисуют» част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ь на холоде привык.             Снегови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не бойтесь за него                 Машут рукой с поднятым вверх указательным пальц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о мгле морозной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ляйте одног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ей ночью звездной.           Энергичные сжимания и разжимания кистей ру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 метлой вооружен,               Движения руками, как будто подметают метл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тоит, не дышит.                      Выпрямится, руки вдоль туловищ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часов домашних звон              Поднести правую руку к ух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сквозь стены слышит.            Поднести левую руку к ух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лице тишина и покой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, и нам пора дом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рощайтесь со снеговиком, поблагодарите его за веселые игры! Мы с вами пойдем в группу тихонечко, на цыпочках. Пройдем через ворота так тихо, чтобы они не закрыли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 заключении проводится коммуникативная игра «Ворота». Два взрослых берутся за руки, и закрыв глаза, образуют в дверях зала ворота, через которые проходят дети. Ребята идут тихо-тихо. Если «ворота» услышат шаги, то сразу закрываются)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.  “Зверобика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Упражнение в профилактике плоскостопия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 диких животных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 xml:space="preserve">: фонограмма  подвижной  музыки, игрушки – лошадка, слон, попугай, обезьяна, черепаха,  вожжи.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 Посмотрите, дети, кто это сидит на ковре? Это же наши друзья-животные. Давайте устроим для них веселый спортивный праздник «Зверобика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физминутка для профилактики плоскостопия «Кто за кем идет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ыпленок на цыпочках            Дети идут на носк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лся за кош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кошка на цыпочка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ла за Антош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ошка на цыпочка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лся к дом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ерь повернемся,               Разворачиваются – ходьба на пятк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йдем по-другом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ятках за кошкой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тется Антош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 бедным цыпленком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сатая кош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ыпленок от страха            Приседают, руки -  к пол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брался в корзи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дитая кошка                   Не отрывая рук от пола, выпрямляют ноги, выгибают спи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гнула спи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лошадка приглашает вас поиг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Лошадки». В этой игре есть дрессированные лошадки и ловкие наездники. На полу – два круга – внешний и внутренний. Крайний – беговая дорожка с нарисованными барьерами, по которой скачет лошадка, на лошадке – вожжи. Внутренний - для наездников. По сигналу лошадка начинает бег по внешнему кругу,  наездник - по внутреннему. Когда ведущий хлопает в ладоши, наездник должен схватить лошадку за вожжи. Но если она успеет встать на барьер, то наездник поймать ее не може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Слон тоже хочет поиграть, он хочет посмотреть какие вы сильны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Силачи»: Дети разбиваются на пары, садятся друг против друга, упираются стопами в стопы противника и держатся за руки. По команде ребята начинают тянуть друг друга, стараясь поднять сопреника на ноги. Побеждает тот, кто поднимет на ноги своего противник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Молодцы! Вы очень сильные! За вашей игрой очень внимательно наблюдал попугай и предлагает вам игру с пальчик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оводится пальчиковая игра «Попугаи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ит попугай попугаю:           Согнуть руки в локтях, пальцы сомкнуты в « клювики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Я тебя попугай, попугаю!            «Клювики» - кисти вращать в разных направления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угаю в ответ попугай:              «Клювики» - кисти машут друг друг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пугай, попугай, попугай!»       «Клювики» - кисти вращаются одновременн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от веселые обезьянки приглашают нас на полян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физминутка «Обезьянки» - текст сопровождается соответствующими движениями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но утром на полянк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резвятся обезьянки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вой ножкой: топ-топ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й ножкой: топ-топ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вверх,вверх,вверх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поднимет выше всех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вниз и наклонилис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на пол положи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на четверенька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уляем хорошеньк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том мы отдохнем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идим и спать пойде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Еще я хочу вас познакомить с очень красивой птицей павлином. Павлин очень гордая птица, поэтому у нее красивая осанка.</w:t>
      </w:r>
    </w:p>
    <w:p>
      <w:pPr>
        <w:sectPr>
          <w:type w:val="continuous"/>
          <w:pgSz w:w="11906" w:h="16838"/>
          <w:pgMar w:left="1506" w:right="1502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важная птица,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Крикливая птиц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не торопиться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ак не годит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уются мною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каждый жд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же прекрасный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ой хвост расцветет.</w:t>
      </w:r>
    </w:p>
    <w:p>
      <w:pPr>
        <w:sectPr>
          <w:type w:val="continuous"/>
          <w:pgSz w:w="11906" w:h="16838"/>
          <w:pgMar w:left="1506" w:right="1502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фонопедическое упражнение «Павлин»: громко произносится звук «а», одними связкам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се звери предлагают вам  поигр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Проводится подвижная игра «Зверолов». Дети-звери ходят по кругу, в центре – зверолов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-лесочк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ь зеленых дубочков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вери гулял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ости не зна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й! Зверолов иде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в неволю нас возьм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вери, убегайте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збегаются в разные стороны. Зверолов догоняе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Воспитатель: К концу нашего занятия появилась медлительная черепаха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ршает занятие пальчиковая гимнастика «Черепашк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х, обжора-черепашка!                  Ладонью правой накрыть леву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анцирь - вот ее рубаш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ет лазить по горам,                  Пальцами поиграть на другой ладони как на пианин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ет плавать по волнам.              Переплести пальцы рук, показать «волну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лывет – и цапнет рыбку,            Далее движения делаются по текст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ъест с довольную улыб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охнет она немножк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ед поймает мош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жинать пор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ап – и схватит комара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Но еды ей не хватило:                      Левой рукой за правое запястье, правой делать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ап! За нос меня схватила!              Хватательные движени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21.  “Брат мой в армию идет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движений: бег, прыжк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Воспитывать уважение к защитникам Родины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 и быстроты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 xml:space="preserve">: фонограмма  подвижной и маршевой  музыки, 2 обруча, палки для каждого ребенка, цветные флажки, самолетик на палочке для упражнения по профилактике близорукости, канат.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Какой праздник готовится встречать наша страна? Правильно, День Защитников Отечества. Каждый мальчик должен готовиться стать солдато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играют марш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лыбается народ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брат мой старший</w:t>
      </w:r>
    </w:p>
    <w:p>
      <w:pPr>
        <w:pStyle w:val="Normal"/>
        <w:spacing w:lineRule="exact" w:line="250"/>
        <w:ind w:right="5" w:hanging="0"/>
        <w:rPr>
          <w:sz w:val="24"/>
          <w:szCs w:val="24"/>
        </w:rPr>
      </w:pPr>
      <w:r>
        <w:rPr>
          <w:sz w:val="24"/>
          <w:szCs w:val="24"/>
        </w:rPr>
        <w:t>Нынче в армию идет!</w:t>
        <w:br/>
        <w:t xml:space="preserve"> И хотя останусь дом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братишке помог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акеты мне знакомы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наводчиком смогу! (В.Орлов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того, чтобы быть наводчиком нужно быть очень внимательным и хорошо виде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упражнения по схеме зрительно-двигательных проекций В.Базарного. Для активизации зрительных движений воспитатель показывает траекторию движения взгляда маленьким самолетиком на палочк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солдатом бравым бы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но Родину люби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ить старани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на внимание «Цветные флажки» Ведущий показывает детям цветные флажки (красный. Зеленый, синий, голубой) и говорит, что если он поднимет голубой, то все дети, раскрыв руки в стороны, будут покачиваться из стороны в сторону (летят на самолете), если поднимет синий – все сложат ладони и вытянут их вперед  (плывут на лодке), поднимет зеленый – согнут руки в локтях (скачут на конях): красный – встанут и крикнут «Ура!». Затем ведущий прячет флажки за спину и поочередно их поднимае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друг братишка мой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адет в десант морской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 меня бушлат, ремень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беретка набекрен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общеразвивающие упражнения с палкой под музыку «Яблочко» Р.Глиэр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, руки с палкой согнуты в локтях, ноги на ширине плеч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-  Поднимать и опускать палку вверх – к груд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повороты в стороны, руки с палкой вперед – к груд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приседания, руки вперед – к груд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наклон туловища вперед, руки вперед, потянуться за палкой, прогнув спину, вернуться в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И.П. – лежа на животе, руки вверху. Поднять палку, ноги, голову вверх,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и.п. – лежа на спине, руки согнуты в локтях, палка на груди. Прижать ноги к животу, заводя палку за колени, вернуться в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-И.П. – сидя, ноги вытянуты вперед, палка лежит на бедрах. Наклон корпуса вперед, достать палкой носки ного, вернуться в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- И.П. – стоя, руки на поясе, палка лежит на полу. Прыжки через пал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ршает комплекс упражнение «Партизаны». Стоя, палка в руках. Ходьба, высоко поднимая колени. На 2 шага – вдох, на 6-8 – выдох на слово «Тиш –ш- ш – ше»)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если брат попадет на военный флот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ну крейсеры в поход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том подводные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одки быстроходны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Перетягивание каната»: две команды крепко берутся за разные концы каната и стараются перетянуть одна другую на свою сторону: через линию, отмеченную на полу лентой)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Ждут нас быстрые ракеты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ета на планет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ую захоти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акую полети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 в игре один секрет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давшим места н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Займи место в ракете»: в центре зала лежат обруч-ракеты. Участников игры больше, чем мест в ракетах. Дети стоят напротив ракет, свободно группируясь. По сигналу ведущего все бегут к ракетам, стараясь занять место – встать в обруч. Игра повторяется несколько раз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 проводится пальчиковая гимнастика «Аты-баты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ты-баты                Имитируют пальцами строевой шаг солдат, обе руки поднят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ли солдат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ты-баты:                Левая рука наверху, правая внизу, ладони сжимаются и разжимают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Вы куда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ты-баты:                 Правая рука поднимается, ладошки сжимаются и разжимаются 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ар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ты-баты:                 То же движение левой ру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купили?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Аты-баты:                  То же движение правой ру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вар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ты-батв:                    То же движение левой ру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стоит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ты-баты:                    То же движение правой рук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 рубле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Молодцы! Из вас получаться настоящие защитники Родины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солдату не болеть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но многое умет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ом надо занимать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гать, прыгать, закаляться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уходят из зала под маршевую музыку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22.  “</w:t>
      </w:r>
      <w:r>
        <w:rPr>
          <w:b/>
          <w:sz w:val="24"/>
          <w:szCs w:val="24"/>
          <w:lang w:val="en-US"/>
        </w:rPr>
        <w:t>Лиса и журавль</w:t>
      </w:r>
      <w:r>
        <w:rPr>
          <w:b/>
          <w:sz w:val="24"/>
          <w:szCs w:val="24"/>
        </w:rPr>
        <w:t>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Формирование навыков  самомассажа.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Воспитание  любови к русским народным сказкам.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ыхательного аппарата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колыбельной  музы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</w:t>
      </w:r>
      <w:r>
        <w:rPr>
          <w:i/>
          <w:sz w:val="24"/>
          <w:szCs w:val="24"/>
        </w:rPr>
        <w:t>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сказок есть на свет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все их любят дет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а в книге есть одн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лису и журавл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 сегодня вспомним эту сказ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i/>
          <w:sz w:val="24"/>
          <w:szCs w:val="24"/>
        </w:rPr>
        <w:t>ети выполняют комплекс общеразвивающих упражнений «Журавль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ноногий журавель                    Ходьба с высоким поднимание колен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болоту ходи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ноногий журавель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ягушаток лови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веселые лягушки                             Шаг марш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ат ушки на макушк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есело шагаю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ги поднима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журавль, а журавль                        Плавно поднимать руки вверх, делая вдох через нос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лья расправляет,                          медленно опустить через стороны руки вниз, выдох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люв вверх поднимает.                       Через ро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бо посмотрел.                                Бег на носка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 полетел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на землю опустился.                     Повороты вправо-влево с медленным  взмахом ру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право-влево поклонил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трудно так стоять,                    Стоять на одной ноге, руки развести в стороны. Потом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жку на пол не спускать.                  Повтор четверостишья на другой ног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 падать, не качаться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седа не держатьс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друг  к журавлю подлетает жук. Покажите свой палец, Он будет жуком. Куда жук полетит, туда ваши глаза и посмотрят, а голова шевелиться и поворачиваться не буд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Выполняется гимнастика для глаз «Жук»: дети садятся на пол, ноги вперед. Указательный палец – это жук. Дети поворачивают его вправо, влево, вверх, вниз, следуя взглядом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Пока журавль наблюдал за жуком, лягушата прискакали и решили устроить концерт, но сначала – дыхательные упражнени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ются дыхательные упражнения «Лягушка»</w:t>
      </w:r>
    </w:p>
    <w:p>
      <w:pPr>
        <w:pStyle w:val="Normal"/>
        <w:numPr>
          <w:ilvl w:val="0"/>
          <w:numId w:val="18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убокий вдох через нос – задержка дыхания – быстрый выдох ртом («ква»);</w:t>
      </w:r>
    </w:p>
    <w:p>
      <w:pPr>
        <w:pStyle w:val="Normal"/>
        <w:numPr>
          <w:ilvl w:val="0"/>
          <w:numId w:val="18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стрый вдох через нос – задержка дыхания – медленный выдох ртом («ква»);</w:t>
      </w:r>
    </w:p>
    <w:p>
      <w:pPr>
        <w:pStyle w:val="Normal"/>
        <w:numPr>
          <w:ilvl w:val="0"/>
          <w:numId w:val="18"/>
        </w:numPr>
        <w:spacing w:lineRule="exact" w:line="250"/>
        <w:ind w:left="720" w:right="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кладут ладони на низ живота и делают энергичный выдох на слова «ква-ква-ква», работая мышцами низа живота.</w:t>
      </w:r>
    </w:p>
    <w:p>
      <w:pPr>
        <w:sectPr>
          <w:type w:val="continuous"/>
          <w:pgSz w:w="11906" w:h="16838"/>
          <w:pgMar w:left="1506" w:right="1502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лягушки кваксы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чь чернее ваксы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елестит трав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-кв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евайте пасти,-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, больше страст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ромче! Раз и дв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-кв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ым помидором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яц встал над бором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укает сов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-кв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ногами коч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 пруда цветоч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бе синев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-кв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яц лезет выш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ише, тише, тиш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уть-чуть-чуть, едва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-ква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72" w:right="1220" w:gutter="0" w:header="708" w:top="1134" w:footer="708" w:bottom="1134"/>
          <w:pgBorders w:display="allPages" w:offsetFrom="text">
            <w:top w:val="double" w:sz="4" w:space="10" w:color="000000"/>
            <w:left w:val="double" w:sz="4" w:space="38" w:color="000000"/>
            <w:bottom w:val="double" w:sz="4" w:space="10" w:color="000000"/>
            <w:right w:val="double" w:sz="4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Заметил журавль лягушат и решил с ними поиграть, да еще и цаплю с собой привел. Она ведь тоже любит лягушат иск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Цапля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что же в это время лиса делает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по лесу лис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Щурит хитрые глаза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юду хитрая лисиц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щет чем же поживиться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дут по кругу мягким пружинящим шагом и садятся на стульчи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е нашла лисичка,  чем поживиться, и решила сначала сделать себе массаж, чтобы стать здоровее и красиве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амомассаж. Дети выполняют шлепки ладонью по тексту стихотворен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у нас игра какая:                                 Хлопают в ладош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лоп, ладошка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Хлоп, другая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й, правою ладошкой                       Шлепки по левой руке от плеча к кист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ошлепаем немножк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том ладошкой левой                          Шлепки по правой рук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ы хлопки погромче дела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том, потом, потом                               Легкое похлопывание по щек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же щечки мы побье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рх ладошки! Хлоп! Хлоп!                    Хлопки над голо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ленкам шлеп, шлеп!                           Хлопки по коленя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лечам теперь похлопай!                       Шлепки по плечам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По бокам себя пошлепай!                            Шлепки по бокам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Можем хлопнуть за спиной!                        Шлепки по спине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Хлопаем перед собой!                                  Шлепки по груд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а- можем, Слева – можем!                 Поколачивание по груди справа и слев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крест- накрест руки сложим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гладим мы себ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, какая красота!                                Поглаживание по рукам, груди, бокам, спине, нога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сле массажа лиса стала такой доброй да веселой, что пригласила журавля в гости. Наварила каши, да стала его угощать. Налила кашу в тарелку, журавль и так голову повернет, и так шею изогнет – все не получается у него каши отведат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упражнение для мышц шеи (И.П. – стоя, заложив руки за спину, выполнять клевательные движения головой вперед-назад, влево-прямо, вправо-прямо)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Клевал, клевал журавль, так ничего и не съел, а лиса сама всю кашу вылизала. Обиделся журавль и ушел к себе на  болото. А хитрая лиса свернулась калачиком и усну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ложатся на ковер, и закрыв глаза отдыхают под фонограмму колыбельной музыки. В конце звучания музыки воспитатель подходит к каждому ребенку, тихонько трогает, дети постепенно тихонько выходят из зала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23.  “Мамины помощники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 самомассажа.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 любви к русским народным сказкам.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ыхательного аппарата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колыбельной  музы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упает мамин день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женский праздни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прихода каждый ждет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же малыш – проказни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будем готовится к маминому празднику. Сначала сварим обе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пальчиковую гимнастику «Как варить суп» Движения выполняются в соответствии с текстом стихотворения.</w:t>
      </w:r>
    </w:p>
    <w:p>
      <w:pPr>
        <w:sectPr>
          <w:type w:val="continuous"/>
          <w:pgSz w:w="11906" w:h="16838"/>
          <w:pgMar w:left="207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й рукою чищу картош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курку снимаю с нее понемнож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у я картошку левой руко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шку верчу и старательно мо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ожом проведу по ее серединке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жу картошку на две половин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й рукою ножик держ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кусочки картошку крош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у, а теперь зажигаю горелку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ыплю картошку в катрюлю с тарелк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исто помою картошку и лу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ду стряхну с потрудившихся ру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лко нарежу лук и морков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горсть соберу, накрошив очень ловк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й водой горстку риса промо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ыплю в кастрюлю рис левой руко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й рукою возьму поварешку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шаю крупу и картош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рышку возьму я левой рукою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о кастрюлю я крышкой закрою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тся супчик, бурлит и кипи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ахнет так вкусно! Кастрюлька пыхти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х как вкусно пахнет наш суп! Давайте вдохнем этот аппетитный аромат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ыхательное упражнение «Ароматы кухни»: дети чередуют короткие вдохи через нос и долгий выдох; затем медленный вдох через нос – задержка дыхания – медленный выдох –« А-а-х!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теперь натрем для полы до блеска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логопедическое упражнение «Полотер»: ребята встают по всему залу, кто, где хочет, обе руки убирают за спину и проговаривают ритмично текст, выполняя скользящие движения ногами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веселый полотер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сегодня пол натер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мой труд и за уменье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ал я печень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теперь будем  готовить маме подарок – красивую вышивк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делают массаж кистей рук «Подарок маме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е подарок я сделать решила                       Трут ладонью о ладонь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бку с катушками тихо открыла,                 Поочередно растирают пальцы левой руки, как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итки и пяльца достала я с полки,                      бы надев на палец колечко из сжатых пальцев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дела зеленую нитку в иголку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ин наперсток на дочкином пальц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ую ткань я надела на пяльц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голкой веду за стежочком стежочек.               Поочередно растирают пальцы правой ру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вышиваю чудесный цветочек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нтре цветка – ярко –желтый кружок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Я закрепляю последний стеж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разминаю уставшие пальцы.                          Потирают ладони. Сжимают и разжимают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убираю старинные пяльцы.                           пальцы.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итку с иголкой в шкатулку кладу.                   Переплетают пальцы рук и делают «качельку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мамину комнату тихо ид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у на низкую табуретку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комод постелю я салфетку.                        Протягивают руки впере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нату мама войдет, удивитс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Дочка, какая же ты мастерица!                          Качают головой, руки на пояс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Хорошо вы потрудились, теперь можно и повеселиться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Иголка и нитка»: дети втсают друг за другом. Первой встает воспитатель, она будет иголкой. Иголка бегает под веселую музыку, меняя направление. Остальные за ней, стараясь не отставать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нце занятия проводится игра «Подарки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если мы всем подар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захочет, тот возьмет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вам кукла с лентой яркой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ь, волчок и самолет. (показывает игрушки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чет конь наш, чок-чок-чо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лышен топот быстрых ног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Дети двигаются галопом, с окончанием музыки замира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укла,кукла, попляш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й лентой помаш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есело танцуют, с окончанием музыки – замирают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Самолет летит, лети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тчик смелый в нем сиди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бегут по кругу, расставив руки в стороны, в конце музыки встают на одно колен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как кружится волчок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жужжал и на пол лег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кружатся, произнося звук «ж-ж-ж». С замедлением музыки постепенно останавливаются. Дети остаются неподвижными, пока не услышат слова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-два-три,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грушки оживи!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огда дети встают на ноги и принимают позу выбранной ими игрушки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 “Весна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Формирование основных движений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знаний о весне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ртикуляционного аппарата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«Звуки природы»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аконец-то наступила весна! Давайте создадим весенний шум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фонопедическое упражнение «Весна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рело весеннее солнышко.                                 Дети поднимают руки вверх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С пригорка побежал веселый ручеек.                   Болтают языком, изображая бульканье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учей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 краев наполнил большую глубокую лужу.     Булькают низким голос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лился через край.                                            Делают голосом волну вверх-вниз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дальше побежал.                                                  Булька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лись из-под коры жучки.                              Ж-ж-ж в низком регистр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букашки.                                                                З-з-з в более высоком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авили они крылышки                                      Крш-крш с повышающейся интонацие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летели кто куда.                                                Тр-р,тр-р – шепотом на разной высот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под кучей  хвороста что-то зашуршало.      Шур-шур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вылез ежик.                                                            Сопеть носом, энергично втягивая возду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л под теплым весенним солнцем и муравейник. Петь высокие, острые звуки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Лес наполнился птичьими голосами.                           Имитация птичьих голосов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и пришла весн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явились первые подснежники, повернули головки к солнышку и стали свою зарядку делать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комплекс общеразвивающих упражнений «Цветы»: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и нежные цветки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i/>
          <w:sz w:val="24"/>
          <w:szCs w:val="24"/>
        </w:rPr>
        <w:t>Распускают лепестки</w:t>
      </w:r>
      <w:r>
        <w:rPr>
          <w:sz w:val="24"/>
          <w:szCs w:val="24"/>
        </w:rPr>
        <w:t>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а носках, руки вверх, кисти рук соединены тыльными сторонам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-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- вернуться в И.п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терок чуть дышит,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пестки колыш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 на коленях, руки ввер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-4 – наклоны туловища и рук из стороны в сторону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ши нежные цветки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вают лепест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ед с прямыми ногами,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наклониться, достать руками носки ног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 засыпа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бель наклоняю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ед, ноги врозь, руки вдоль туловищ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лечь на спину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и.п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подули ветер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чались цвети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шумели лепест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дрожали стебель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а носках, руки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 – руки вверх - в сторон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х какие чудесные подснежники! Давайте вдохнем их арома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дыхательное упражнение «Аромат цветов»: и.п. – стоя. Ноги стоят устойчиво, на удобном расстоянии. Глаза закрыты. После выдоха медленно втягивается воздух через нос. Тело предельно расслабляется. Делается попытка уловить тончайший аромат цветка. Повтор упражнения 4 раза в медленном темпе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вот появилась первая травка и на лужок вышли пастись домашние животны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массаж «Кто пасется на лугу»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ко, далеко       Дети встают паровозиком, кладут руки на плечи  товарищу и похлопывают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 xml:space="preserve">На лугу пасутся    Загибают большой палец и рисуют оставшимися змейку вдоль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звоночник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                           Качают плечами вперед-назад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озы?                    Наклоняют голову вперед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-Нет, не козы!         Качают головой вправо-влев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ко, далеко       Поворачиваются на 180* , повтор  движени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гу пасутся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и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т, не кони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ко, далеко     Опять поворот и повтор движени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гу пасутся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оровы?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, коровы!     Поворачиваются на 90*, качают головой, руки на пояс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йте, дети, молоко,     Постепенно, медленно приседают. На последний слог встают и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е здоровы!            Поднимают руки вверх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А потом на лужок выскочили лягушк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к цветочкам по дорожке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чет вытянувши ножки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глазая лягушка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зовет играть подруже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Аист и лягушата». После нее дети садятся на ковре и отдыхают под музыку «Звуки природы». В конце воспитатель трогает детей за плечо и они тихонько встают – цветы растут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ужайке у реки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лись в кружок цветы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тые и синие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е и красные –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 чего ж чудесны вы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 чего ж прекрасные!</w:t>
      </w:r>
    </w:p>
    <w:p>
      <w:pPr>
        <w:pStyle w:val="Normal"/>
        <w:spacing w:lineRule="exact" w:line="25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 «Солнышко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Формирование потребности в двигательной активност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Закрепление произношения звука «ф»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ритма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оборудование для гидромассаж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од занятия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оспитатель: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нце утром рано встало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детишек приласкало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 солнышко!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крещивают ладошки, широко раздвигают пальцы, образуя «солнышко с лучами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 предлагает детям потянуться к солнышку.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выполняют</w:t>
      </w:r>
      <w:r>
        <w:rPr>
          <w:sz w:val="24"/>
          <w:szCs w:val="24"/>
        </w:rPr>
        <w:t xml:space="preserve"> УПРАЖНЕНИЕ «СОЛНЕЧНАЯ ПОЗА»: </w:t>
      </w:r>
      <w:r>
        <w:rPr>
          <w:i/>
          <w:sz w:val="24"/>
          <w:szCs w:val="24"/>
        </w:rPr>
        <w:t xml:space="preserve">встать прямо, ноги на ширине плеч. Медленно поднять руки вверх и потянуться. Внимание сосредоточиться на ладонях.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Солнышко уже высоко. Вы тянетесь навстречу теплым лучам, над головой высокое голубое небо. Ваше тело наливается упругой силой, бодростью, становится стройным, гибким, сильным.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нечные лучи проникают в каждую клеточку вашего организма. Поймайте солнечные лучики, один положите себе в сердце, остальные оставьте тем, кого вы любите, отдайте всем людям, пожелайте им добра и счасть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Разбудило солнышко бабушкиных внучат. Бабушка наварила им самой полезной каши - гречневой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лите в кастрюле каша пыхте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ребятишек угостить хотел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ДЫХАТЕЛЬНОЕ УПРАЖНЕНИЕ «КАША КИПИТ»: сидя, одна рука лежит на животе, другая на- груди. Вбирая живот- вдох, выпячивая живот- выдох. Выдыхая, громко произносить: «Ф-ф-ф-ф». Повторить 3-4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Покушав каши, побежали внучата во двор играть и увидели на клумбе красивый цветок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бухай скорей бутон,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усти цветок-пион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эти слова дети выполняют УПРАЖНЕНИЕ ДЛЯ ПАЛЬЦЕВ «ЦВЕТОК»: подушечки пальцев обеих рук сомкнуть. Немного округлые ладошки и образуют «бутон». Нижние части 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доней прижать друг к другу, а пальцы широко раздвинуть по кругу и намного прогнуть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ется большой, раскрытый «цветок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Давайте попробуем вдохнуть чудесный аромат этого цветка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, закрыв глаза, медленно вдыхают через нос, задерживают дыхание и медленно выдыхают, произнося: «А-а-ах!».</w:t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</w:rPr>
        <w:t>Воспитатель: Вот к прекрасному цветку подлетела бабочка. Посмотрим глазками, как она летает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бята делают </w:t>
      </w:r>
      <w:r>
        <w:rPr>
          <w:sz w:val="24"/>
          <w:szCs w:val="24"/>
        </w:rPr>
        <w:t xml:space="preserve">ГИМНАСТИКУ ДЛЯ ГЛАЗ «БАБОЧКА», </w:t>
      </w:r>
      <w:r>
        <w:rPr>
          <w:i/>
          <w:sz w:val="24"/>
          <w:szCs w:val="24"/>
        </w:rPr>
        <w:t>сидя, двигаются только глаза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смотрите влево-вправо, вверх-вниз. (Повторить 4 раза.) 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  (Закрывают глаза на 30 сек.)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летела бабочка, потому что на лужок вышли гуси и громко загоготал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грают в РИТМИЧЕСКУЮ ИГРУ «ГУСИ» Е. Каргановой, выполняя движения соответственно тексту:</w:t>
      </w:r>
    </w:p>
    <w:p>
      <w:pPr>
        <w:sectPr>
          <w:type w:val="continuous"/>
          <w:pgSz w:w="11906" w:h="16838"/>
          <w:pgMar w:left="207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за дружкою гусь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ят гуси береж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идёт вож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шагает важно та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и все за вожа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валочку, шаж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шагнут, другой шаг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о головы нагну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и крыльями взмахну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орей бегом на пру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-га, га-га-га!</w:t>
      </w:r>
    </w:p>
    <w:p>
      <w:pPr>
        <w:sectPr>
          <w:type w:val="continuous"/>
          <w:pgSz w:w="11906" w:h="16838"/>
          <w:pgMar w:left="207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гры мелом рисуется на полу извилистая тропинка. Все ребята- гуси. Один из них- вожак. Он поведёт гусей из дома на пруд. Все движения, которые делает гусь-вожак, повторяют гуси. Они идут друг за другом, на цыпочках, поджимают то одну, то другую ногу, машут крыльями, поворачивают головы то вправо, то влево. Но при этом никто не должен сойти с тропинки, оступиться. Все повторяют за вожаком: «Га-га,га-га-га!». В конце на перегонки бегут на стульчики («на пруд»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Наигрались ребята, устали у них н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оводится УПРАЖНЕНИЕ НА РАССЛАБЛЕНИЕ НОГ. Дети ложатся на пол, поднимают ноги вверх и очень сильно их напрягают. Педагог подходит к каждому и проверяет напряжения мышц ног. Потом дети ноги опускают и расслабляют их. Упражнение сопровождается следующим текс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екрасно загор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 ноги поднимаем!</w:t>
      </w:r>
    </w:p>
    <w:p>
      <w:pPr>
        <w:pStyle w:val="Normal"/>
        <w:rPr/>
      </w:pPr>
      <w:r>
        <w:rPr>
          <w:sz w:val="24"/>
          <w:szCs w:val="24"/>
        </w:rPr>
        <w:t xml:space="preserve">Держим, держим, напряга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рели! Опускае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ги резко опускают на по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 не напряж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слабле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повторяется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играет на бая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ка наш-на бараб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а мишка на тру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грать спешит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танешь помог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вместе мы иг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вместе мы иг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весело пля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А теперь давайте побалуем ножки гидромасса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сеанс гидромассажа.</w:t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b/>
          <w:sz w:val="24"/>
          <w:szCs w:val="24"/>
        </w:rPr>
        <w:t>Занятие №26.  «Прогулка в весенний лес»</w:t>
      </w:r>
    </w:p>
    <w:p>
      <w:pPr>
        <w:pStyle w:val="Normal"/>
        <w:spacing w:lineRule="exact" w:line="25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видов движений: ходьба и бег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Развитие быстроты реакци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хорошего настроен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/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 «Звуки весеннего ле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/>
      </w:pPr>
      <w:r>
        <w:rPr>
          <w:sz w:val="24"/>
          <w:szCs w:val="24"/>
        </w:rPr>
        <w:t>Друг за дружкой  поскорее становитесь, детво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гулку в лес весенний отправляться нам по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друг за другом «паровозиком», кладут друг другу на плечи ладони и выполняют МАССАЖ СПИНЫ:</w:t>
      </w:r>
    </w:p>
    <w:p>
      <w:pPr>
        <w:pStyle w:val="Normal"/>
        <w:rPr/>
      </w:pPr>
      <w:r>
        <w:rPr>
          <w:sz w:val="24"/>
          <w:szCs w:val="24"/>
        </w:rPr>
        <w:t xml:space="preserve">Чух-чух , пыхчу, пыхчу, ворчу,             </w:t>
      </w:r>
      <w:r>
        <w:rPr>
          <w:i/>
          <w:sz w:val="24"/>
          <w:szCs w:val="24"/>
        </w:rPr>
        <w:t>Похлопывание по спине ладо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ь на месте не хочу!</w:t>
      </w:r>
    </w:p>
    <w:p>
      <w:pPr>
        <w:pStyle w:val="Normal"/>
        <w:rPr/>
      </w:pPr>
      <w:r>
        <w:rPr>
          <w:sz w:val="24"/>
          <w:szCs w:val="24"/>
        </w:rPr>
        <w:t xml:space="preserve">Чух-чух, пыхчу, пыхчу, ворчу,               </w:t>
      </w:r>
      <w:r>
        <w:rPr>
          <w:i/>
          <w:sz w:val="24"/>
          <w:szCs w:val="24"/>
        </w:rPr>
        <w:t>Поворот на 180градусов, поколачивание кулачка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ь на месте не хочу!</w:t>
      </w:r>
    </w:p>
    <w:p>
      <w:pPr>
        <w:pStyle w:val="Normal"/>
        <w:rPr/>
      </w:pPr>
      <w:r>
        <w:rPr>
          <w:sz w:val="24"/>
          <w:szCs w:val="24"/>
        </w:rPr>
        <w:t xml:space="preserve">Колёсами стучу, стучу,                        </w:t>
      </w:r>
      <w:r>
        <w:rPr>
          <w:i/>
          <w:sz w:val="24"/>
          <w:szCs w:val="24"/>
        </w:rPr>
        <w:t xml:space="preserve">     Поворот на 180 градусов, постукивание паль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ёсами стучу, стучу,</w:t>
      </w:r>
    </w:p>
    <w:p>
      <w:pPr>
        <w:pStyle w:val="Normal"/>
        <w:tabs>
          <w:tab w:val="clear" w:pos="709"/>
          <w:tab w:val="left" w:pos="4145" w:leader="none"/>
        </w:tabs>
        <w:rPr>
          <w:sz w:val="24"/>
          <w:szCs w:val="24"/>
        </w:rPr>
      </w:pPr>
      <w:r>
        <w:rPr>
          <w:sz w:val="24"/>
          <w:szCs w:val="24"/>
        </w:rPr>
        <w:t>Колёсами стучу, стучу,</w:t>
        <w:tab/>
      </w:r>
      <w:r>
        <w:rPr>
          <w:i/>
          <w:sz w:val="24"/>
          <w:szCs w:val="24"/>
        </w:rPr>
        <w:t>Поворот на 180 градусов, поглаживание ладо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сь скорее, прокачу!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у, чу, чу!                                                   </w:t>
      </w:r>
      <w:r>
        <w:rPr>
          <w:i/>
          <w:sz w:val="24"/>
          <w:szCs w:val="24"/>
        </w:rPr>
        <w:t xml:space="preserve"> Лёгкое поглаживание паль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овоз привёз нас в 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сказок и чуде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КОМПЛЕКС ОБЩЕРАЗВИВАЮЩИХ УПРАЖНЕНИЙ «ДЕРЕВЬЯ В ЛЕСУ»:</w:t>
      </w:r>
    </w:p>
    <w:p>
      <w:pPr>
        <w:pStyle w:val="Normal"/>
        <w:tabs>
          <w:tab w:val="clear" w:pos="709"/>
          <w:tab w:val="left" w:pos="3694" w:leader="none"/>
        </w:tabs>
        <w:rPr>
          <w:sz w:val="24"/>
          <w:szCs w:val="24"/>
        </w:rPr>
      </w:pPr>
      <w:r>
        <w:rPr>
          <w:sz w:val="24"/>
          <w:szCs w:val="24"/>
        </w:rPr>
        <w:t>Мы в лесу весеннем</w:t>
        <w:tab/>
      </w:r>
      <w:r>
        <w:rPr>
          <w:i/>
          <w:sz w:val="24"/>
          <w:szCs w:val="24"/>
        </w:rPr>
        <w:t xml:space="preserve">Ходьба обычная в среднем темпе с наклонами вперёд и </w:t>
      </w:r>
    </w:p>
    <w:p>
      <w:pPr>
        <w:pStyle w:val="Normal"/>
        <w:rPr/>
      </w:pPr>
      <w:r>
        <w:rPr>
          <w:sz w:val="24"/>
          <w:szCs w:val="24"/>
        </w:rPr>
        <w:t xml:space="preserve">Целый день гуляли,                            </w:t>
      </w:r>
      <w:r>
        <w:rPr>
          <w:i/>
          <w:sz w:val="24"/>
          <w:szCs w:val="24"/>
        </w:rPr>
        <w:t>разведением рук в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али подснежн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хом дышали.</w:t>
      </w:r>
    </w:p>
    <w:p>
      <w:pPr>
        <w:pStyle w:val="Normal"/>
        <w:rPr/>
      </w:pPr>
      <w:r>
        <w:rPr>
          <w:sz w:val="24"/>
          <w:szCs w:val="24"/>
        </w:rPr>
        <w:t xml:space="preserve">Мохом под ногами                              </w:t>
      </w:r>
      <w:r>
        <w:rPr>
          <w:i/>
          <w:sz w:val="24"/>
          <w:szCs w:val="24"/>
        </w:rPr>
        <w:t>Ходьба на носо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лана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ём мы на носоч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ая слег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деревья встали                              </w:t>
      </w:r>
      <w:r>
        <w:rPr>
          <w:i/>
          <w:sz w:val="24"/>
          <w:szCs w:val="24"/>
        </w:rPr>
        <w:t>Бег «змейк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на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их обежать н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ойти.                                               </w:t>
      </w:r>
      <w:r>
        <w:rPr>
          <w:i/>
          <w:sz w:val="24"/>
          <w:szCs w:val="24"/>
        </w:rPr>
        <w:t>Ходьба «змейк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чка-невеличка                                   </w:t>
      </w:r>
      <w:r>
        <w:rPr>
          <w:i/>
          <w:sz w:val="24"/>
          <w:szCs w:val="24"/>
        </w:rPr>
        <w:t>Бег врассып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 прислала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им скор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ячемся от дождя.                             </w:t>
      </w:r>
      <w:r>
        <w:rPr>
          <w:i/>
          <w:sz w:val="24"/>
          <w:szCs w:val="24"/>
        </w:rPr>
        <w:t>Ходьба врассып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ишли мы на л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ись в кружок, др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ы затев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у песнею встре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Как красиво в весеннем лесу! Сколько деревьев! Выбирайте, какое понрав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НАЙДИ СВОЁ ДЕРЕВО». Игра аналогична игре «Чей кружок быстрее соберётся». Мальчики должны собраться в кружок у клёна, девочки – у берёз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ок весенний прол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свою тихую зап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упражнение на дыхание «ВЕТЕРОК».  Стоя, ноги слегка расставить, руки опустить. На спокойный вдох плавно поднимать руки вверх, выдыхая, опустить руки вниз и произносить «ф-ф-ф…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Хорошо в весеннем лесу, тепло, можно по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«ЛЕСНАЯ ЭСТАФЕТА». Участвуют две команды. По сигналу дети бегут к пеньку-кубу, залезают на него, изображая высокую сосну (руки вверх, ладони вместе, на носках), спрыгивают и возвращаются наза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Весной в лес возвращаются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ФОНОПЕДИЧЕСКОЕ УПРАЖ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ной птицы долго отрабатывают звуки,      </w:t>
      </w:r>
      <w:r>
        <w:rPr>
          <w:i/>
          <w:sz w:val="24"/>
          <w:szCs w:val="24"/>
        </w:rPr>
        <w:t xml:space="preserve">  Произносить звуки «а», «о», «у», «и» каждый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тобы пение их было красивым.                       </w:t>
      </w:r>
      <w:r>
        <w:rPr>
          <w:i/>
          <w:sz w:val="24"/>
          <w:szCs w:val="24"/>
        </w:rPr>
        <w:t xml:space="preserve">  раз с новой интон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ни по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а-а, о-о-о, у-у-у, и-и-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днажды звуки ушли в лес, и вот что с ними произ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в лес пошли гулять                              А-а-а, о-о-о, у-у-у, и-и-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ожешь их пересчит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ышел из лесу медве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чал громко так рев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бежались кто к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зовём их всех 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лись звуки к нам назад, и за своим криком «Кра!» прилетели гра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выполняют ПАЛЬЧИКОВУЮ ГИМНАСТИКУ «ЦВЕТОК»: выполнять движения по тек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но в бутончик собрал лепестки.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горстку собрал пальцы правой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свои посылает лучи.                     Пальцы раскрыты у левой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под солнцем цветы раскрываются. Пальцы на правой руке распрям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ышко село, и сумрак сгуст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 утра мой цветочек закрыл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уходят из зала под пение птиц с кассеты «Волшебство природы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нятие №27.  «Мы -  космонавты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разных видов  ходьбы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/>
      </w:pPr>
      <w:r>
        <w:rPr>
          <w:sz w:val="24"/>
          <w:szCs w:val="24"/>
        </w:rPr>
        <w:t>Воспитание  уважения  к подвигу первых космонавтов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 фонограмма группы «Зодиа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ети, скоро вся страна будет отмечать День космонавтики. Более пятидесяти лет назад человек полетел в космос. Кто знает, как звали этого смелого человека? Правильно, Юрий Гагарин.  Было время, когда  все мальчишки, как Юрий Гагарин мечтали полететь в косм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о утром я просн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рядку становлюс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едаю и ска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онавтом стать хочу!  (Д.Чиби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монавтом может стать только сильный и спортивный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общеукрепляющие упражн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е в колонну становись!                   </w:t>
      </w:r>
      <w:r>
        <w:rPr>
          <w:i/>
          <w:sz w:val="24"/>
          <w:szCs w:val="24"/>
        </w:rPr>
        <w:t>Обычная ходьба в колонне по одному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дготовка к полёту нача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вным кругом друг за другом           </w:t>
      </w:r>
      <w:r>
        <w:rPr>
          <w:i/>
          <w:sz w:val="24"/>
          <w:szCs w:val="24"/>
        </w:rPr>
        <w:t>Ходьба высоко поднимая кол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, весело шаг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 ноги подним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ссыпную мы пойдём.                  </w:t>
      </w:r>
      <w:r>
        <w:rPr>
          <w:i/>
          <w:sz w:val="24"/>
          <w:szCs w:val="24"/>
        </w:rPr>
        <w:t xml:space="preserve">   Ходьба врассыпную.</w:t>
      </w:r>
    </w:p>
    <w:p>
      <w:pPr>
        <w:pStyle w:val="Normal"/>
        <w:rPr/>
      </w:pPr>
      <w:r>
        <w:rPr>
          <w:sz w:val="24"/>
          <w:szCs w:val="24"/>
        </w:rPr>
        <w:t xml:space="preserve">«Змейкой»-шагом и бегом.                 </w:t>
      </w:r>
      <w:r>
        <w:rPr>
          <w:i/>
          <w:sz w:val="24"/>
          <w:szCs w:val="24"/>
        </w:rPr>
        <w:t xml:space="preserve"> Ходьба «змейкой», бег «змейкой».</w:t>
      </w:r>
    </w:p>
    <w:p>
      <w:pPr>
        <w:pStyle w:val="Normal"/>
        <w:rPr/>
      </w:pPr>
      <w:r>
        <w:rPr>
          <w:sz w:val="24"/>
          <w:szCs w:val="24"/>
        </w:rPr>
        <w:t xml:space="preserve">Приставным галопом, шагом,             </w:t>
      </w:r>
      <w:r>
        <w:rPr>
          <w:i/>
          <w:sz w:val="24"/>
          <w:szCs w:val="24"/>
        </w:rPr>
        <w:t xml:space="preserve"> Боковой галоп, ходьба приставным шагом.</w:t>
      </w:r>
    </w:p>
    <w:p>
      <w:pPr>
        <w:pStyle w:val="Normal"/>
        <w:rPr/>
      </w:pPr>
      <w:r>
        <w:rPr>
          <w:sz w:val="24"/>
          <w:szCs w:val="24"/>
        </w:rPr>
        <w:t xml:space="preserve">Скрестно, с выпадами, рядом.             </w:t>
      </w:r>
      <w:r>
        <w:rPr>
          <w:i/>
          <w:sz w:val="24"/>
          <w:szCs w:val="24"/>
        </w:rPr>
        <w:t xml:space="preserve"> Ходьба скрестным шагом, с выпадами, ходьба обычн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ые космонавты,  приложите стар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ейчас тренировка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СКУЧНО, СКУЧНО ТАК СИДЕТЬ»: играющие сидят на стульях. У противоположной стены стоят стулья, но их на один меньше. Ведущий говор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чно, скучно так с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на друга всё гляд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ра ли пробеж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стами поменять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только ведущий кончит говорить, дети должны быстро бежать и сесть на стулья, стоящие у противополжной стены. Проигрывает тот, кто остался без сту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Испытания космонавтов проводятся и на самол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на внимание «САМОЛЁ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, сам самолёт.                                                </w:t>
      </w:r>
      <w:r>
        <w:rPr>
          <w:i/>
          <w:sz w:val="24"/>
          <w:szCs w:val="24"/>
        </w:rPr>
        <w:t>2 хлопка, руки в стороны.</w:t>
      </w:r>
    </w:p>
    <w:p>
      <w:pPr>
        <w:pStyle w:val="Normal"/>
        <w:tabs>
          <w:tab w:val="clear" w:pos="709"/>
          <w:tab w:val="center" w:pos="4890" w:leader="none"/>
        </w:tabs>
        <w:rPr/>
      </w:pPr>
      <w:r>
        <w:rPr>
          <w:sz w:val="24"/>
          <w:szCs w:val="24"/>
        </w:rPr>
        <w:t>Тут и там самолёт.</w:t>
        <w:tab/>
        <w:t xml:space="preserve">      </w:t>
      </w:r>
      <w:r>
        <w:rPr>
          <w:i/>
          <w:sz w:val="24"/>
          <w:szCs w:val="24"/>
        </w:rPr>
        <w:t>Так же.</w:t>
      </w:r>
    </w:p>
    <w:p>
      <w:pPr>
        <w:pStyle w:val="Normal"/>
        <w:tabs>
          <w:tab w:val="clear" w:pos="709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Самолёт летит близко-далеко.</w:t>
        <w:tab/>
        <w:t xml:space="preserve">                           </w:t>
      </w:r>
      <w:r>
        <w:rPr>
          <w:i/>
          <w:sz w:val="24"/>
          <w:szCs w:val="24"/>
        </w:rPr>
        <w:t xml:space="preserve">Руки приблизить к груди, затем вытянуть </w:t>
      </w:r>
    </w:p>
    <w:p>
      <w:pPr>
        <w:pStyle w:val="Normal"/>
        <w:tabs>
          <w:tab w:val="clear" w:pos="709"/>
          <w:tab w:val="center" w:pos="4890" w:leader="none"/>
        </w:tabs>
        <w:rPr/>
      </w:pPr>
      <w:r>
        <w:rPr>
          <w:sz w:val="24"/>
          <w:szCs w:val="24"/>
        </w:rPr>
        <w:t xml:space="preserve">Самолёт летит низко-высоко.                              </w:t>
      </w:r>
      <w:r>
        <w:rPr>
          <w:i/>
          <w:sz w:val="24"/>
          <w:szCs w:val="24"/>
        </w:rPr>
        <w:t>вперёд.</w:t>
      </w:r>
    </w:p>
    <w:p>
      <w:pPr>
        <w:pStyle w:val="Normal"/>
        <w:rPr/>
      </w:pPr>
      <w:r>
        <w:rPr>
          <w:sz w:val="24"/>
          <w:szCs w:val="24"/>
        </w:rPr>
        <w:t xml:space="preserve">Вы ждите нас, звёзды, когда подрастём,          </w:t>
      </w:r>
      <w:r>
        <w:rPr>
          <w:i/>
          <w:sz w:val="24"/>
          <w:szCs w:val="24"/>
        </w:rPr>
        <w:t xml:space="preserve"> Присесть, руки в стороны; встать, руки</w:t>
      </w:r>
    </w:p>
    <w:p>
      <w:pPr>
        <w:pStyle w:val="Normal"/>
        <w:rPr/>
      </w:pPr>
      <w:r>
        <w:rPr>
          <w:sz w:val="24"/>
          <w:szCs w:val="24"/>
        </w:rPr>
        <w:t xml:space="preserve">Мы к вам прилетим и расскажем о том,              </w:t>
      </w:r>
      <w:r>
        <w:rPr>
          <w:i/>
          <w:sz w:val="24"/>
          <w:szCs w:val="24"/>
        </w:rPr>
        <w:t>вве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как прекрасна планета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на ней города и поля!  (И. Михай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движется впер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ается пол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дыхательное упражнение «Часики»: стоя, ноги слегка расставить, руки опустить. Размахивая руками вперед-назад, произносить на выдохе «тик-та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навтом чтобы ст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многое у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ь проворным и умелы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ловким, очень смелым.  (Д.Чиби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тоже показали, что умеете быть ловкими и смелыми, и когда вырастите, станете космонав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и выполняют ходьбу с упражнениями для рук: вверх - назад под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наша Зем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наши по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моря солё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луга зелё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Е.Аксельр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Когда космонавты возвращаются из полета на Землю,  они больше всего хотят погулять по зеленому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ршает занятие МАССАЖ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ёплый ветер гладит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 шумит густой листв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-мя ладонями провести, не слишком надавливая, от бровей до подбородка и обратно 4 раз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 нам хочет поклон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ён кивает голов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От точки между бровями большим пальцем левой руки массировать лоб, проводя пальцем до середины лбы у основания волос-4раз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удрявая берёз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жает всех ребя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глаживая лица ладонями сверху вниз-4 раза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ссаж улучшает питание кровью кожу лица, успокаивает головную боль, снимет усталость глаз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28.  «Полет на луну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видов движений: метание, ходьба по канату, прыжк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профессии космонавт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вновесия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обручи, мешочки, корзины, фонограмма группы «Зодиа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и, сегодня наш отряд космонавтов отправляется в полет на лу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строили ракет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абля быстрее 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ем всех в по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ну! Ракета ж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начала нам нужно подгото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ыполняют комплекс общеразвивающих упражнений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«Проверим ремн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, два, три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мни прикреп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П. – стоя на коленях, руки на поясе. 1 – руки в стороны – назад, сед на пятки. 2 – вернуться в И.П. Повтор 6-8 ра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«Дыши глубже при взлет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кета, ввысь лет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смонавт, глубже дыш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П. сед с прямыми ногами, руки на коленях. 1 – руки в стороны-назад, туловище слегка назад. 2 – вернуться в И.П.  Повтор 6-8 ра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«Посмотрим в иллюминатор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мотри в иллюминатор,  дру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удеса одни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п. – сед, ноги врозь, руки вперед. 1 – поворот туловища вправо, 2 – И.П. 3-4 – то же самое влево. Повторить 6-8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Состояние невесом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здухе, как ласточки,  мы па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тсека в отсек мы ле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п. лежа на животе, руки в стороны. 1 – приподнять голову, ноги, руки; 2 – И.П. Повтор 4-6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Пытаемся сесть в крес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мся в кресло мы с тру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труднее удержаться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п. – лежа на спине, руки вдоль туловища. 1- сед с прямыми ногами, руки вниз; 2 – И.п. Повтор 3-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Собираемся перед выходом из раке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опускаемся на лу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яться перед выходом нужн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п. – стоя, ноги врозь. Руки в стороны. 1 – выпад вправо, коснуться правой рукой носка правой ноги; 2 – и.п.; 3-4 – то же влево. Повтор 6-8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«Радость прибыт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достью охвачена детвор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на лу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п.  – ноги вместе, руки на поясе. Прыжки на месте на двух ногах в чередовании с ход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-два – летит ра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жки, подняв руки вве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-четыре – само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жки, руки в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Вот мы и добрались до луны. Много неизвестного на луне  могут встретить космонавт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упражняются в основных видах движений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ого неизведанного на пути.                  </w:t>
      </w:r>
      <w:r>
        <w:rPr>
          <w:i/>
          <w:sz w:val="24"/>
          <w:szCs w:val="24"/>
        </w:rPr>
        <w:t>Статическое равновесие на одной ноге, другая нога-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жде, чем исследовать, погляди!           </w:t>
      </w:r>
      <w:r>
        <w:rPr>
          <w:i/>
          <w:sz w:val="24"/>
          <w:szCs w:val="24"/>
        </w:rPr>
        <w:t>назад, руки - вперё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мушка на камушек мчимся вскачь.      </w:t>
      </w:r>
      <w:r>
        <w:rPr>
          <w:i/>
          <w:sz w:val="24"/>
          <w:szCs w:val="24"/>
        </w:rPr>
        <w:t>Прыжки из обруча в обр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гаем повыше мы, словно м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пасти и рытвины на пути своём                </w:t>
      </w:r>
      <w:r>
        <w:rPr>
          <w:i/>
          <w:sz w:val="24"/>
          <w:szCs w:val="24"/>
        </w:rPr>
        <w:t>Ходьба по ка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еодолеем. Через них пройд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 ли тут опасности впереди?                         </w:t>
      </w:r>
      <w:r>
        <w:rPr>
          <w:i/>
          <w:sz w:val="24"/>
          <w:szCs w:val="24"/>
        </w:rPr>
        <w:t>Метание мешочков в корз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проверить надо бы на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горам мы ползём.                                           </w:t>
      </w:r>
      <w:r>
        <w:rPr>
          <w:i/>
          <w:sz w:val="24"/>
          <w:szCs w:val="24"/>
        </w:rPr>
        <w:t xml:space="preserve">Ходьба с препятствиями- встать на куб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, что-то новое тут найдём.                     </w:t>
      </w:r>
      <w:r>
        <w:rPr>
          <w:i/>
          <w:sz w:val="24"/>
          <w:szCs w:val="24"/>
        </w:rPr>
        <w:t xml:space="preserve">  руки – в стороны, спрыгнуть и продолж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е планеты, все планеты                                  </w:t>
      </w:r>
      <w:r>
        <w:rPr>
          <w:i/>
          <w:sz w:val="24"/>
          <w:szCs w:val="24"/>
        </w:rPr>
        <w:t xml:space="preserve">  идти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менно обле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адаем все секр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олько захо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Е. Аксель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Космонавты могут встретиться с инопланетя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дружимся, ребята, с инопланетя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сегодня приглашаем поиграть с землян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движная игра «ЗЕМЛЯНЕ И ИНОПЛАНЕТЯНЕ»: дети делятся на две команды: землян и инопланетян(первые на своей половине зала- в ракете, инопланетяне- на своей- в пещере. Музыка играет - все веселятся. Музыка замолкает - земляне ловят инопланетян, затем- наоборот. Убегая, земляне должны вернуться в ракету, а инопланетяне- спрятаться в пеще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ршает занятие РАССЛАБЛЕНИЕ «ПАРИМ В КОСМОСЕ». Дети ложатся на ковёр, закрывают глаза и расслабляются под музыку ансамбля «Зодиак». Педагог говор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рузей нашли хороших, на Луне на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сили в космос их и ле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арим, как ласточки, в вы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ами любуемся в ти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ок- проказник вскоре прил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стив на землю нас, нежно шелес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и поднимая вверх -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ходням к вам идёт отряд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ходят из зала.</w:t>
      </w:r>
    </w:p>
    <w:p>
      <w:pPr>
        <w:pStyle w:val="Normal"/>
        <w:rPr/>
      </w:pPr>
      <w:r>
        <w:rPr>
          <w:b/>
          <w:sz w:val="24"/>
          <w:szCs w:val="24"/>
        </w:rPr>
        <w:t>Занятие №29.  «На лугу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видов движений: ходьба и бег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 знаний  о насекомых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вновесия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веревки, скамейка, мячи, кубы, дуги, фонограмма спокойной музык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  <w:u w:val="single"/>
        </w:rPr>
        <w:t>Ход занятия</w:t>
      </w:r>
      <w:r>
        <w:rPr>
          <w:sz w:val="24"/>
          <w:szCs w:val="24"/>
        </w:rPr>
        <w:t>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вы соскучились по лету, по теплу, по травке? Приглашаю вас  в путешествие на луг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основные виды движения под стихотворный текст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яемся в поход.              Ходьба по кругу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нас открытий ждет!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шагаем друг за другом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сом и весенним лугом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оходим на носках,             Ходьба на носках, подняв руки вверх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идем на пятках.                    Ходьба на пятках, руки за спину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проверили осанку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вели лопатк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лья пестрые летают.           Легкий бег, плавно махая рукам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тели, закружились.            Кружение на носках на месте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ишина стоит вокруг,                Ходьба с высоким подниманием колена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ли мы сейчас на луг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растем, растем,                     Берут по цветку в каждую руку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ы цветем, цветем.                     Поднимают их вверх и опускают до уровня груд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змах цветком туда-сюда,          Повороты вправо, влево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й раз и делай два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нужно сесть,              Глубокое приседание, вытягивая руки вперед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цветочки не задеть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чке быстрой мы спустились, Наклоны вниз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лонились и умылись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легли все дружно,          Лежа, поднимают верхнюю часть туловища и делают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так руками нужно.             Круговые движения, как при плавани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им скачут на опушке                Прыжки на носках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ве веселые лягушк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-скок, прыг-скок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ть нужно на носок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от мы и на лугу! Вот муравьишка ползет!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уравьишка в чаще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уб тяжелый тащит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Эй, товарищи-друзья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ручайте муравья!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 нет ему подмоги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уравей протянет ноги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гимнастику для ног: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1. Ходьба на носках, сохраняя хорошую осанку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2. Ходьба с разными положениями стоп – на внешней стороне стопы, со сведенными носками ног, пятки раздвинуты, с сильно раздвинутыми носками ног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3. Ходьба боком по толстому шнуру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 4. Перекаты с носка на пятку, стоя на шнуре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5. Ходьба на месте, не отрывая носки от пола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ползет ткач-паучок –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рук и много ног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н одежду не шьет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ткани ткет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Пауки»: на линии старта – два круга. Ребята делятся поровну на две группы. Каждая группа становится в круг и обвязывается веревками. Получаются два «паука».  По команде «Марш!» оба паука начинают наперегонки перебираться к финишу, где начерчены два других круга, в которые они и должны встать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рилетела муха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уха что-то просит,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ьется возле носа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фонопедическое  упражнение «Муха»: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1. И.П. – стоя. Глаза закрыты, ладонь на голове сверху. Рот приоткрыт. Делается глубокий вдох, на выдохе произносится предельно долго звук «Н-н-н»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2. Дети вытягивают вперед указательный палец, поворачивают руку вправо-влево, вверх-вниз, описывают пальцем в воздухе разные фигуры («муха летает») и прослеживают эти движения взглядом, одновременно произнося звук «Н-н-н», меняя громкость звучания.</w:t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Хорошо на лугу, но пора нам домой!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основные движения под стихотворный текст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: вот бревно!                </w:t>
      </w:r>
      <w:r>
        <w:rPr>
          <w:i/>
          <w:sz w:val="24"/>
          <w:szCs w:val="24"/>
        </w:rPr>
        <w:t xml:space="preserve"> Задания выполняются одно за другим: ходьба 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ным  – давно нас ждёт оно,       </w:t>
      </w:r>
      <w:r>
        <w:rPr>
          <w:i/>
          <w:sz w:val="24"/>
          <w:szCs w:val="24"/>
        </w:rPr>
        <w:t>скамейке</w:t>
      </w: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мы с вами подойдё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стро по нему пройдём.</w:t>
      </w:r>
    </w:p>
    <w:p>
      <w:pPr>
        <w:pStyle w:val="Normal"/>
        <w:rPr/>
      </w:pPr>
      <w:r>
        <w:rPr>
          <w:sz w:val="24"/>
          <w:szCs w:val="24"/>
        </w:rPr>
        <w:t xml:space="preserve">Затем пролезем под кустом.                            </w:t>
      </w:r>
      <w:r>
        <w:rPr>
          <w:i/>
          <w:sz w:val="24"/>
          <w:szCs w:val="24"/>
        </w:rPr>
        <w:t xml:space="preserve"> Подлезание под дугой боком;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 шишкой прыгнем высоко.                          </w:t>
      </w:r>
      <w:r>
        <w:rPr>
          <w:i/>
          <w:sz w:val="24"/>
          <w:szCs w:val="24"/>
        </w:rPr>
        <w:t xml:space="preserve">  Подпрыгивание вверх («достанем шишку»);</w:t>
      </w:r>
    </w:p>
    <w:p>
      <w:pPr>
        <w:pStyle w:val="Normal"/>
        <w:rPr/>
      </w:pPr>
      <w:r>
        <w:rPr>
          <w:sz w:val="24"/>
          <w:szCs w:val="24"/>
        </w:rPr>
        <w:t xml:space="preserve">Поможем белочке в дупло                               </w:t>
      </w:r>
      <w:r>
        <w:rPr>
          <w:i/>
          <w:sz w:val="24"/>
          <w:szCs w:val="24"/>
        </w:rPr>
        <w:t xml:space="preserve">  Метание мячей в вертикальную ц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росить шишки.</w:t>
      </w:r>
    </w:p>
    <w:p>
      <w:pPr>
        <w:pStyle w:val="Normal"/>
        <w:rPr/>
      </w:pPr>
      <w:r>
        <w:rPr>
          <w:sz w:val="24"/>
          <w:szCs w:val="24"/>
        </w:rPr>
        <w:t xml:space="preserve">А вот на холмике                                            </w:t>
      </w:r>
      <w:r>
        <w:rPr>
          <w:i/>
          <w:sz w:val="24"/>
          <w:szCs w:val="24"/>
        </w:rPr>
        <w:t xml:space="preserve"> стоять на кубе на одной ноге, одна рука вверх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осёночка  высокая,                                         </w:t>
      </w:r>
      <w:r>
        <w:rPr>
          <w:i/>
          <w:sz w:val="24"/>
          <w:szCs w:val="24"/>
        </w:rPr>
        <w:t xml:space="preserve">  другая в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йненькая,  однобо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жайке мы гул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и пели и игр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множечко уста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ложатся на ковер и, закрыв глаза, отдыхают под спокойную мелодию. В конце занятия воспитатель тихо подходит к каждому ребенку, легонько трогает, дети по очереди встают и спокойно выходят из зала.</w:t>
      </w:r>
    </w:p>
    <w:p>
      <w:pPr>
        <w:pStyle w:val="Normal"/>
        <w:rPr/>
      </w:pPr>
      <w:r>
        <w:rPr>
          <w:b/>
          <w:sz w:val="24"/>
          <w:szCs w:val="24"/>
        </w:rPr>
        <w:t>Занятие №30.  «Играем с кузнечиком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основном виде  движения: прыжки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 насекомых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массажа.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иллюстрации насеко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rPr>
          <w:i/>
          <w:i/>
          <w:sz w:val="24"/>
          <w:szCs w:val="24"/>
          <w:u w:val="single" w:color="FFFFFF"/>
        </w:rPr>
      </w:pPr>
      <w:r>
        <w:rPr>
          <w:sz w:val="24"/>
          <w:szCs w:val="24"/>
        </w:rPr>
        <w:t>Воспитатель</w:t>
      </w:r>
      <w:r>
        <w:rPr>
          <w:i/>
          <w:sz w:val="24"/>
          <w:szCs w:val="24"/>
        </w:rPr>
        <w:t>: (показывает иллюстрации насеком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гу живёт скрип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ит фрак и ходит вскачь.</w:t>
      </w:r>
    </w:p>
    <w:p>
      <w:pPr>
        <w:pStyle w:val="Normal"/>
        <w:rPr/>
      </w:pPr>
      <w:r>
        <w:rPr>
          <w:sz w:val="24"/>
          <w:szCs w:val="24"/>
        </w:rPr>
        <w:t>Кто это?  (Кузнечик.)</w:t>
      </w:r>
    </w:p>
    <w:p>
      <w:pPr>
        <w:pStyle w:val="Normal"/>
        <w:rPr/>
      </w:pPr>
      <w:r>
        <w:rPr>
          <w:sz w:val="24"/>
          <w:szCs w:val="24"/>
        </w:rPr>
        <w:t>Сегодня мы у кузнечика будем учиться прыгучести. Но у  кузнечика очень  много друзей -  насекомых. Вот летит кома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ЫХАТЕЛЬНОЕ УПРАЖНЕНИЕ «КОМАРИК»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И.П.- стоя, тело расслаблено. Глаза закрыты. Ладони одной руки на шее спереди. Делается вдох. На вдохе дети произносят звук «з-з-з-…» предельно долго, негромк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Дети ставят ладони на плечи («крылышки»), машут ими, двигаясь по залу и произнося звук «з-з-з…» в динамике от </w:t>
      </w:r>
      <w:r>
        <w:rPr>
          <w:i/>
          <w:sz w:val="24"/>
          <w:szCs w:val="24"/>
          <w:lang w:val="en-US"/>
        </w:rPr>
        <w:t>piano</w:t>
      </w:r>
      <w:r>
        <w:rPr>
          <w:i/>
          <w:sz w:val="24"/>
          <w:szCs w:val="24"/>
        </w:rPr>
        <w:t xml:space="preserve"> до </w:t>
      </w:r>
      <w:r>
        <w:rPr>
          <w:i/>
          <w:sz w:val="24"/>
          <w:szCs w:val="24"/>
          <w:lang w:val="en-US"/>
        </w:rPr>
        <w:t>forte</w:t>
      </w:r>
      <w:r>
        <w:rPr>
          <w:i/>
          <w:sz w:val="24"/>
          <w:szCs w:val="24"/>
        </w:rPr>
        <w:t xml:space="preserve"> через </w:t>
      </w:r>
      <w:r>
        <w:rPr>
          <w:i/>
          <w:sz w:val="24"/>
          <w:szCs w:val="24"/>
          <w:lang w:val="en-US"/>
        </w:rPr>
        <w:t>crescendo</w:t>
      </w:r>
      <w:r>
        <w:rPr>
          <w:i/>
          <w:sz w:val="24"/>
          <w:szCs w:val="24"/>
        </w:rPr>
        <w:t xml:space="preserve"> и обрат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Дети выполняют дренаж различных отделов бронхолёгочного древа: прогоняют комаров хлёстиками ударами по спине. Для проверки качества ударов дети показывают свои ладошки: если они покраснели - удары настоящ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Посмотрите, красивая бабочка летит к цветку, чтобы напиться ароматного с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упражнение «БАБОЧКА» для подвижности голеностопного сустава: И.П.- сидя на полу, ноги согнуты в коленях, руки в упоре сзади. На «1»- свести колени вместе, стопы развести в разные стороны. На «2»- колени развести в стороны, стопы соединить, стремясь достать коленями по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Вдруг раздалось громкое жужжание. Это летит большой жук- рог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выполняют ФОНОПЕДИЧЕСКОЕ УПРАЖНЕНИЕ «ЖУК»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И.П.- стоя, тело расслаблено.Глаза закрыты. Ладонь лежит на груди. Делается вдох. На выдохе произносится долго и негромко звук «ж-ж-ж…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Дети изображают летающих жуков, двигаясь медленным бегом по залу врассыпную, делая плавные движения полусогнутыми руками и издавая звук «ж-ж-ж…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Все насекомые хотят посмотреть, как будет прыгать кузне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гает пружи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ёная сп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д веселую музыку импровизируют, изображая кузнечика: прыгают, двигаясь по всему зал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неё проводится игра «ТРОЙНОЙ ПРЫЖОК»: 4 ребёнка встают на одну линию и делают по 3 прыжка с места. Все смотрят, какой кузнечик дальше всех пропрыгает. Все дети должны попробовать свои силы, посмотреть, чьи ножки самые креп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спитатель: Наш кузнечик очень хочет, чтобы все вы научились прыгать так же высоко и далеко, как и он сам. А пока все насекомые побежали на звук погремушки. (гремит маракасом.) Да, это же м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ПАЛЬЧИКОВУЮ ГИМНАСТИКУ «МАК»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пригорке вырос мак.                        </w:t>
      </w:r>
      <w:r>
        <w:rPr>
          <w:i/>
          <w:sz w:val="24"/>
          <w:szCs w:val="24"/>
        </w:rPr>
        <w:t xml:space="preserve">  Пальцами левой руки сделать «бут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склонил головку так.                       </w:t>
      </w:r>
      <w:r>
        <w:rPr>
          <w:i/>
          <w:sz w:val="24"/>
          <w:szCs w:val="24"/>
        </w:rPr>
        <w:t xml:space="preserve"> «Бутон» наклонить.</w:t>
      </w:r>
    </w:p>
    <w:p>
      <w:pPr>
        <w:pStyle w:val="Normal"/>
        <w:tabs>
          <w:tab w:val="clear" w:pos="709"/>
          <w:tab w:val="left" w:pos="4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бочка над ним порхает,                        </w:t>
      </w:r>
      <w:r>
        <w:rPr>
          <w:i/>
          <w:sz w:val="24"/>
          <w:szCs w:val="24"/>
        </w:rPr>
        <w:t xml:space="preserve">Кисти рук перекрестить, помахать, как бабочка </w:t>
      </w:r>
    </w:p>
    <w:p>
      <w:pPr>
        <w:pStyle w:val="Normal"/>
        <w:tabs>
          <w:tab w:val="clear" w:pos="709"/>
          <w:tab w:val="left" w:pos="4145" w:leader="none"/>
        </w:tabs>
        <w:rPr/>
      </w:pPr>
      <w:r>
        <w:rPr>
          <w:sz w:val="24"/>
          <w:szCs w:val="24"/>
        </w:rPr>
        <w:t>Быстро крыльями мелькает.</w:t>
        <w:tab/>
      </w:r>
      <w:r>
        <w:rPr>
          <w:i/>
          <w:sz w:val="24"/>
          <w:szCs w:val="24"/>
        </w:rPr>
        <w:t>крыльями.</w:t>
      </w:r>
    </w:p>
    <w:p>
      <w:pPr>
        <w:pStyle w:val="Normal"/>
        <w:tabs>
          <w:tab w:val="clear" w:pos="709"/>
          <w:tab w:val="left" w:pos="4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тугому стебельку </w:t>
        <w:tab/>
      </w:r>
      <w:r>
        <w:rPr>
          <w:i/>
          <w:sz w:val="24"/>
          <w:szCs w:val="24"/>
        </w:rPr>
        <w:t>Левой рукой изобразить «цве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к ползёт: «Что там вверху?»                </w:t>
      </w:r>
      <w:r>
        <w:rPr>
          <w:i/>
          <w:sz w:val="24"/>
          <w:szCs w:val="24"/>
        </w:rPr>
        <w:t>Правая рука- «жук», перебирая пальцами- лапками,</w:t>
      </w:r>
    </w:p>
    <w:p>
      <w:pPr>
        <w:pStyle w:val="Normal"/>
        <w:tabs>
          <w:tab w:val="clear" w:pos="709"/>
          <w:tab w:val="left" w:pos="41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Вот дополз он до цветка,</w:t>
        <w:tab/>
      </w:r>
      <w:r>
        <w:rPr>
          <w:i/>
          <w:sz w:val="24"/>
          <w:szCs w:val="24"/>
        </w:rPr>
        <w:t>ползёт по руке.</w:t>
      </w:r>
    </w:p>
    <w:p>
      <w:pPr>
        <w:pStyle w:val="Normal"/>
        <w:tabs>
          <w:tab w:val="clear" w:pos="709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>Отогнул два лепестка.</w:t>
        <w:tab/>
      </w:r>
      <w:r>
        <w:rPr>
          <w:i/>
          <w:sz w:val="24"/>
          <w:szCs w:val="24"/>
        </w:rPr>
        <w:t>Правой рукой отогнуть на левой руке большой 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Внутрь забрался, поворчал,</w:t>
        <w:tab/>
      </w:r>
      <w:r>
        <w:rPr>
          <w:i/>
          <w:sz w:val="24"/>
          <w:szCs w:val="24"/>
        </w:rPr>
        <w:t>указательный пальцы.</w:t>
      </w:r>
    </w:p>
    <w:p>
      <w:pPr>
        <w:pStyle w:val="Normal"/>
        <w:tabs>
          <w:tab w:val="clear" w:pos="709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>Круглый домик увидал.</w:t>
        <w:tab/>
      </w:r>
      <w:r>
        <w:rPr>
          <w:i/>
          <w:sz w:val="24"/>
          <w:szCs w:val="24"/>
        </w:rPr>
        <w:t>Пальцы правой руки вложить в ладошку левой.</w:t>
      </w:r>
    </w:p>
    <w:p>
      <w:pPr>
        <w:pStyle w:val="Normal"/>
        <w:tabs>
          <w:tab w:val="clear" w:pos="709"/>
          <w:tab w:val="left" w:pos="41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Лапкой в стенку постучал,</w:t>
        <w:tab/>
      </w:r>
      <w:r>
        <w:rPr>
          <w:i/>
          <w:sz w:val="24"/>
          <w:szCs w:val="24"/>
        </w:rPr>
        <w:t xml:space="preserve">Пальцы левой руки сложить щепотью-«коробочка </w:t>
      </w:r>
    </w:p>
    <w:p>
      <w:pPr>
        <w:pStyle w:val="Normal"/>
        <w:tabs>
          <w:tab w:val="clear" w:pos="709"/>
          <w:tab w:val="left" w:pos="41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Но ответа никто не дал.</w:t>
        <w:tab/>
      </w:r>
      <w:r>
        <w:rPr>
          <w:i/>
          <w:sz w:val="24"/>
          <w:szCs w:val="24"/>
        </w:rPr>
        <w:t>мака».</w:t>
      </w:r>
    </w:p>
    <w:p>
      <w:pPr>
        <w:pStyle w:val="Normal"/>
        <w:tabs>
          <w:tab w:val="clear" w:pos="709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>Облетели лепестки,</w:t>
        <w:tab/>
      </w:r>
      <w:r>
        <w:rPr>
          <w:i/>
          <w:sz w:val="24"/>
          <w:szCs w:val="24"/>
        </w:rPr>
        <w:t>Каждым пальцем правой руки постучать 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>Высох домик от жары.</w:t>
        <w:tab/>
      </w:r>
      <w:r>
        <w:rPr>
          <w:i/>
          <w:sz w:val="24"/>
          <w:szCs w:val="24"/>
        </w:rPr>
        <w:t>«коробочку мака».</w:t>
      </w:r>
    </w:p>
    <w:p>
      <w:pPr>
        <w:pStyle w:val="Normal"/>
        <w:tabs>
          <w:tab w:val="clear" w:pos="709"/>
          <w:tab w:val="left" w:pos="41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Стал греметь, как погремушка.</w:t>
        <w:tab/>
      </w:r>
      <w:r>
        <w:rPr>
          <w:i/>
          <w:sz w:val="24"/>
          <w:szCs w:val="24"/>
        </w:rPr>
        <w:t>Развести руки в стороны ладонями вверх.</w:t>
      </w:r>
    </w:p>
    <w:p>
      <w:pPr>
        <w:pStyle w:val="Normal"/>
        <w:tabs>
          <w:tab w:val="clear" w:pos="709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>Вот так славная игрушка!</w:t>
        <w:tab/>
      </w:r>
      <w:r>
        <w:rPr>
          <w:i/>
          <w:sz w:val="24"/>
          <w:szCs w:val="24"/>
        </w:rPr>
        <w:t>Правой рукой отогнуть пальцы левой рук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ьцы левой руки сложить щепотью. Пальцы левой руки сжать в кулак, «погреметь», как погремушкой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Насекомые очень любят цве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весенние прекрас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хни их нежный аро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делай вдох спокойный, плав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дохе скажи ты: «Ах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ыхательное упражнение «ЦВЕТОК»: зажмурившись, делают носом спокойный продолжительный вдох - задержка дыхания - на продолжительном выдохе тихо произнося «А-а-ах!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ршает занятие МАССАЖ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ёплый ветер гладит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шумит густой листв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-мя ладонями провести, не слишком надавливая, от бровей до подбородка и обратно 4 раз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 нам хочет поклон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ён кивает головой.</w:t>
      </w:r>
    </w:p>
    <w:p>
      <w:pPr>
        <w:pStyle w:val="Normal"/>
        <w:rPr/>
      </w:pPr>
      <w:r>
        <w:rPr>
          <w:i/>
          <w:sz w:val="24"/>
          <w:szCs w:val="24"/>
        </w:rPr>
        <w:t>(От точки между бровями большим пальцем левой руки массировать лоб, проводя пальцем до середины лбы у основания волос-4раз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удрявая берё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жает всех ребя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глаживая лица ладонями сверху вниз-4 раза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ссаж улучшает питание кровью кожу лица, успокаивает головную боль, снимет усталость глаз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Занятие №31.  «У Белого мор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равильного дыхания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 Белом море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вкости и быстроты</w:t>
      </w:r>
    </w:p>
    <w:p>
      <w:pPr>
        <w:pStyle w:val="Normal"/>
        <w:spacing w:lineRule="exact" w:line="25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шнур с привязанным мешочком, фонограмма «Звуки моря», «Голоса прир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ети, какое  название у  нашего  моря? Правильно Белое море. Кто знает,  почему оно так называется? Правильно, зимой оно замерзает, покрывается льдом и снегом и становится белого цвета. Но сейчас весна, лед растаял. Приглашаю вас на прогулку на берег Белого мор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КОМПЛЕКС ОБЩЕРАЗВИВАЮЩИХ УПРАЖНЕНИЙ под музыку моря с кассеты «Голоса природы»: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ДЁМ НА БЕРЕГ МОРЯ» ходьба по одному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>«ПЕСОК НАГРЕЛСЯ, ЖЖЁТ ПЯТКИ»-ходьба на носках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>«ОСТРЫЕ КАМУШКИ» - ходьба на пятках, руки за спиной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>«СОБИРАЕМ КАМУШКИ» - ходьба врассыпную; присесть, касаясь руками пола; ходьба врассыпную; наклон вперёд, касаясь руками пола; вста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д волною чайки кружа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ыбку поймать хот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ются беговые упражнения «ЧАЙКИ»: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айки летят к морю»- бег на носках ,руки в стороны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4"/>
          <w:szCs w:val="24"/>
        </w:rPr>
        <w:t>«Чайки кружат над волнами»- поворот вправо с переступанием на носках.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айки ловят рыбу»- бег на носках, по сигналу «Рыба!» быстро принять положение «упор присев», продолжать бег.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айки летят к берегу»- бег на носках, руки в стороны.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айки ходят по песку»- ходьба на носках, руки в стороны, имитируя движения крыльев птиц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Морской воздух очень полезен, давайте им ды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ЫХАТЕЛЬНУЮ ГИМНАСТИКУ «НА МОРЕ»: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акое море большое». И. П.- основная стойка.1- вдох- руки в стороны, вверх, подняться на носки;2-выдох- руки вниз, опуститься на стопу(«Ах»);3-4- то же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4"/>
          <w:szCs w:val="24"/>
        </w:rPr>
        <w:t>«Чайки ловят рыбу в воде». И.П.- ноги врозь, руки опущены. 1-вдох - наклон туловища вперёд, руки в стороны; 2-выдох-вернуться в И.П.; 3-4 –то же.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творки раковины раскрываются». И.П.- лёжа на спине, руки вдоль туловища. 1-вдох-живот втянуть; 2-выдох-сед с прямыми ногами ,живот выпятить(«Ш-ш!»; 3-вдох-живот втянуть;4-выдох-вернуться в И.П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4"/>
          <w:szCs w:val="24"/>
        </w:rPr>
        <w:t>«Пловцы». И.П.- ноги врозь, руки опущены. 1- вдох - левую руку поднять; 2- выдох- мах левой рукой вперёд, вниз; 3- вдох- правую руку поднять; 4- выдох- мах правой рукой вперёд, вниз(«Раз»).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ельфин плывёт». И.П.- ноги врозь, руки  согнуты в локтях. 1- вдох;2- выдох- наклониться вперёд, правым локтём коснуться левого согнутого колена; 3- вдох- вернуться в И.П.;4-выдох- наклониться вперёд, левым локтём коснуться правого колена, вернуться в И.П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спитатель: На нашем Белом море всегда было много рыбы и поморы – жители Беломорья всегда привозили с рыбалки большой улов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РЫБАЧОК»: дети встают в круг, в центр - воспитатель с привязанным к верёвке мешочком с песком. «Рыбачок закидывает удочку»- крутит, слегка поднимая над полом мешочек, а дети - рыбки стараются через него перепрыгну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Кто же водится в нашем Белом море? (ответы детей). Правильно, особенно все жители Кандалакши любят милых обитателей Белого моря.  Отгадайте загадку про этого обитателя: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Он большой любитель рыбы.</w:t>
        <w:br/>
        <w:t>Формой тела схож он с глыбой.</w:t>
        <w:br/>
        <w:t>Быть в воде готов весь день.</w:t>
        <w:br/>
        <w:t xml:space="preserve">Как зовут его?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(Тюлень). 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4"/>
          <w:szCs w:val="24"/>
        </w:rPr>
        <w:t xml:space="preserve">Они приплывают к нам  весной.  Тюлени  очень любопытные и забавные!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комплекс КОРРИГИРУЮЩЕЙ ГИМНАСТИКИ «Обитатели Белого моря»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>«Рыбка». И.П.- лёжа на животе, руки вверху.1- поднять голову, верхнюю часть туловища, руки и ноги; 2- вернуться в И.П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>«Морская звезда». И.П.- то же.1- поднять голову, верхнюю часть туловища, руки и ноги; 2- руки и ноги развести в стороны; 3- руки и ноги свести вместе; 4-вернуться в И.П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>«Тюлень». И.П.- лёжа на животе с опорой на предплечья.1- согнуть правую ногу; 2-разгибая правую, одновременно согнуть левую ногу; 3-4- то же с другой ноги.</w:t>
      </w:r>
    </w:p>
    <w:p>
      <w:pPr>
        <w:pStyle w:val="Normal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юлень плывет». И.П.- лёжа на животе, руки вверху, ладони вместе.1- поднять голову, верхнюю часть туловища, руки, ноги; 2-7- попеременные движения ногами вверх- вниз; 8- вернуться в И.П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>«Тюлень на берегу».И.П.- лёжа на спине, руки вверху. 1-2- перекат на правый бок, прогнуться; 3-4- вернуться в И.П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>«Крабик». И.П.- сидя, согнув ноги, руки в упоре сзади.1- поднять таз; 2-7- продвижение вперёд, опираясь на конечности; 8- вернуться в И.П.;1-8-то же, продвигаясь назад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>«Волны шипят». И.П.- сед на пятках, руки внизу. 1-2- волнообразное движение руками вперёд- вверх- вдох; 3-4- волнообразное движение руками вниз- выдох через рот со звуком «Ш-ш…».Каждое упражнение комплекса повторить 3-4 раза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оспитатель: Обязательно, сходите с родителями на берег Белого моря, понаблюдайте за тюленями, послушайте шум моря, подышите свежим морским воздухо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ключении занятия дети садятся на ковер и слушают шум моря </w:t>
      </w:r>
      <w:r>
        <w:rPr>
          <w:i/>
          <w:sz w:val="24"/>
          <w:szCs w:val="24"/>
        </w:rPr>
        <w:t>(фонограмма  «Звуки природы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нятие №32.  «Скоро лето»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ильного свода стопы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воображения в двигательных импровизациях.</w:t>
      </w:r>
    </w:p>
    <w:p>
      <w:pPr>
        <w:pStyle w:val="Normal"/>
        <w:numPr>
          <w:ilvl w:val="0"/>
          <w:numId w:val="9"/>
        </w:numPr>
        <w:spacing w:lineRule="exact" w:line="25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хорошего настроения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фонограмма песни Е.Крылатого «Вот оно какое наше лето», толстый шн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оспитатель:</w:t>
      </w:r>
      <w:r>
        <w:rPr>
          <w:i/>
          <w:sz w:val="24"/>
          <w:szCs w:val="24"/>
        </w:rPr>
        <w:t xml:space="preserve"> (надевает цветочный венок,  превращается в Лет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откано из зно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у тепло с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еки согрев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пайтесь!»- приглаш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ите за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се меня. Я – Ле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кучились по лету?  Хотите солнца и тепла?  Тогда приглашаю вас  в гости к л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ети снимают обувь и выполняют УПРАЖНЕНИЕ ДЛЯ ПРОФИЛАКТИКИ ПЛОСКОСТ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но за руки возьмёмся,                 </w:t>
      </w:r>
      <w:r>
        <w:rPr>
          <w:i/>
          <w:sz w:val="24"/>
          <w:szCs w:val="24"/>
        </w:rPr>
        <w:t>Ходьба с перекатом с пятки на носо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 зелёный мы пойд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лянке мы пройдё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весело споём.</w:t>
      </w:r>
    </w:p>
    <w:p>
      <w:pPr>
        <w:pStyle w:val="Normal"/>
        <w:tabs>
          <w:tab w:val="clear" w:pos="709"/>
          <w:tab w:val="left" w:pos="3982" w:leader="none"/>
        </w:tabs>
        <w:rPr>
          <w:sz w:val="24"/>
          <w:szCs w:val="24"/>
        </w:rPr>
      </w:pPr>
      <w:r>
        <w:rPr>
          <w:sz w:val="24"/>
          <w:szCs w:val="24"/>
        </w:rPr>
        <w:t>Нагибайся, погляди-ка,</w:t>
        <w:tab/>
      </w:r>
      <w:r>
        <w:rPr>
          <w:i/>
          <w:sz w:val="24"/>
          <w:szCs w:val="24"/>
        </w:rPr>
        <w:t>Ходьба боком по толстому шн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раснеет под кус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прячься, земля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равно тебя найдём!</w:t>
      </w:r>
    </w:p>
    <w:p>
      <w:pPr>
        <w:pStyle w:val="Normal"/>
        <w:tabs>
          <w:tab w:val="clear" w:pos="709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  <w:t>Комары звенят над нами,</w:t>
        <w:tab/>
      </w:r>
      <w:r>
        <w:rPr>
          <w:i/>
          <w:sz w:val="24"/>
          <w:szCs w:val="24"/>
        </w:rPr>
        <w:t>Перекаты с носка на пятку, стоя на толстом шн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ы кусают в лоб.</w:t>
      </w:r>
    </w:p>
    <w:p>
      <w:pPr>
        <w:pStyle w:val="Normal"/>
        <w:tabs>
          <w:tab w:val="clear" w:pos="709"/>
          <w:tab w:val="left" w:pos="3982" w:leader="none"/>
        </w:tabs>
        <w:rPr>
          <w:sz w:val="24"/>
          <w:szCs w:val="24"/>
        </w:rPr>
      </w:pPr>
      <w:r>
        <w:rPr>
          <w:sz w:val="24"/>
          <w:szCs w:val="24"/>
        </w:rPr>
        <w:t>Мы воюем с комарами,</w:t>
        <w:tab/>
      </w:r>
      <w:r>
        <w:rPr>
          <w:i/>
          <w:sz w:val="24"/>
          <w:szCs w:val="24"/>
        </w:rPr>
        <w:t xml:space="preserve">Одновременно с перекатами выполнять хлопки в </w:t>
      </w:r>
    </w:p>
    <w:p>
      <w:pPr>
        <w:pStyle w:val="Normal"/>
        <w:tabs>
          <w:tab w:val="clear" w:pos="709"/>
          <w:tab w:val="left" w:pos="3982" w:leader="none"/>
        </w:tabs>
        <w:rPr>
          <w:sz w:val="24"/>
          <w:szCs w:val="24"/>
        </w:rPr>
      </w:pPr>
      <w:r>
        <w:rPr>
          <w:sz w:val="24"/>
          <w:szCs w:val="24"/>
        </w:rPr>
        <w:t>Мы в ладоши хлоп, хлоп, хлоп!</w:t>
        <w:tab/>
      </w:r>
      <w:r>
        <w:rPr>
          <w:i/>
          <w:sz w:val="24"/>
          <w:szCs w:val="24"/>
        </w:rPr>
        <w:t>ладоши перед собой, над головой, справа, слева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низу.</w:t>
      </w:r>
    </w:p>
    <w:p>
      <w:pPr>
        <w:pStyle w:val="Normal"/>
        <w:tabs>
          <w:tab w:val="clear" w:pos="709"/>
          <w:tab w:val="left" w:pos="3982" w:leader="none"/>
        </w:tabs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tabs>
          <w:tab w:val="clear" w:pos="709"/>
          <w:tab w:val="left" w:pos="3982" w:leader="none"/>
        </w:tabs>
        <w:rPr>
          <w:sz w:val="24"/>
          <w:szCs w:val="24"/>
        </w:rPr>
      </w:pPr>
      <w:r>
        <w:rPr>
          <w:sz w:val="24"/>
          <w:szCs w:val="24"/>
        </w:rPr>
        <w:t>Ждут нас на лесной опуш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ы, бабочки, зверюшки.</w:t>
      </w:r>
    </w:p>
    <w:p>
      <w:pPr>
        <w:pStyle w:val="Normal"/>
        <w:rPr/>
      </w:pPr>
      <w:r>
        <w:rPr>
          <w:i/>
          <w:sz w:val="24"/>
          <w:szCs w:val="24"/>
        </w:rPr>
        <w:t>Дети выполняют ГИМНАСТИКУ ДЛЯ ГЛАЗ «СОВУШ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ушка- сова,                           </w:t>
      </w:r>
      <w:r>
        <w:rPr>
          <w:i/>
          <w:sz w:val="24"/>
          <w:szCs w:val="24"/>
        </w:rPr>
        <w:t>4 раза крепко зажмурить глаза.</w:t>
      </w:r>
    </w:p>
    <w:p>
      <w:pPr>
        <w:pStyle w:val="Normal"/>
        <w:tabs>
          <w:tab w:val="clear" w:pos="709"/>
          <w:tab w:val="left" w:pos="3243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Большая голова,</w:t>
        <w:tab/>
      </w:r>
      <w:r>
        <w:rPr>
          <w:i/>
          <w:sz w:val="24"/>
          <w:szCs w:val="24"/>
        </w:rPr>
        <w:t xml:space="preserve">Делать глазами круговые движения вправо, затем влево, </w:t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>
          <w:sz w:val="24"/>
          <w:szCs w:val="24"/>
        </w:rPr>
        <w:t>На суку сидит,</w:t>
        <w:tab/>
      </w:r>
      <w:r>
        <w:rPr>
          <w:i/>
          <w:sz w:val="24"/>
          <w:szCs w:val="24"/>
        </w:rPr>
        <w:t>не поворачивая головы.</w:t>
      </w:r>
    </w:p>
    <w:p>
      <w:pPr>
        <w:pStyle w:val="Normal"/>
        <w:tabs>
          <w:tab w:val="clear" w:pos="709"/>
          <w:tab w:val="left" w:pos="3243" w:leader="none"/>
        </w:tabs>
        <w:rPr>
          <w:sz w:val="24"/>
          <w:szCs w:val="24"/>
        </w:rPr>
      </w:pPr>
      <w:r>
        <w:rPr>
          <w:sz w:val="24"/>
          <w:szCs w:val="24"/>
        </w:rPr>
        <w:t>Во все стороны глядит,</w:t>
        <w:tab/>
      </w:r>
      <w:r>
        <w:rPr>
          <w:i/>
          <w:sz w:val="24"/>
          <w:szCs w:val="24"/>
        </w:rPr>
        <w:t>Медленно поднимать и опускать руки, в конце на выдох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3" w:leader="none"/>
        </w:tabs>
        <w:rPr>
          <w:sz w:val="24"/>
          <w:szCs w:val="24"/>
        </w:rPr>
      </w:pPr>
      <w:r>
        <w:rPr>
          <w:sz w:val="24"/>
          <w:szCs w:val="24"/>
        </w:rPr>
        <w:t>Да вдруг как полетит.</w:t>
        <w:tab/>
      </w:r>
      <w:r>
        <w:rPr>
          <w:i/>
          <w:sz w:val="24"/>
          <w:szCs w:val="24"/>
        </w:rPr>
        <w:t>Сказать «Ух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лотых цветах оп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чёлы водят хоро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мышах кричит ляг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 за леса дождь 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А вот чижик  прилетел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ПАЛЬЧИКОВУЮ ГИМНАСТИКУ «ЧТО КОМУ НРАВИТЬСЯ?»:</w:t>
      </w:r>
    </w:p>
    <w:p>
      <w:pPr>
        <w:pStyle w:val="Normal"/>
        <w:tabs>
          <w:tab w:val="clear" w:pos="709"/>
          <w:tab w:val="left" w:pos="435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«Эй, смотри, смотри, - у речки</w:t>
        <w:tab/>
      </w:r>
      <w:r>
        <w:rPr>
          <w:i/>
          <w:sz w:val="24"/>
          <w:szCs w:val="24"/>
        </w:rPr>
        <w:t>Все берутся за руки, показывая «волну».</w:t>
      </w:r>
    </w:p>
    <w:p>
      <w:pPr>
        <w:pStyle w:val="Normal"/>
        <w:tabs>
          <w:tab w:val="clear" w:pos="709"/>
          <w:tab w:val="left" w:pos="4358" w:leader="none"/>
        </w:tabs>
        <w:rPr/>
      </w:pPr>
      <w:r>
        <w:rPr>
          <w:sz w:val="24"/>
          <w:szCs w:val="24"/>
        </w:rPr>
        <w:t>Сняли перья человечки!»-</w:t>
        <w:tab/>
      </w:r>
      <w:r>
        <w:rPr>
          <w:i/>
          <w:sz w:val="24"/>
          <w:szCs w:val="24"/>
        </w:rPr>
        <w:t>Гладить тыльную сторону то одной, то другой</w:t>
      </w:r>
    </w:p>
    <w:p>
      <w:pPr>
        <w:pStyle w:val="Normal"/>
        <w:tabs>
          <w:tab w:val="clear" w:pos="709"/>
          <w:tab w:val="left" w:pos="435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Крикнул чижик молодой.</w:t>
        <w:tab/>
      </w:r>
      <w:r>
        <w:rPr>
          <w:i/>
          <w:sz w:val="24"/>
          <w:szCs w:val="24"/>
        </w:rPr>
        <w:t>Соединять с большими пальцами рук по очере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се пальц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летел и сел на вышке,-                           </w:t>
      </w:r>
      <w:r>
        <w:rPr>
          <w:i/>
          <w:sz w:val="24"/>
          <w:szCs w:val="24"/>
        </w:rPr>
        <w:t xml:space="preserve"> Помахать руками и присесть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мотрит – гол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шки                             </w:t>
      </w:r>
      <w:r>
        <w:rPr>
          <w:i/>
          <w:sz w:val="24"/>
          <w:szCs w:val="24"/>
        </w:rPr>
        <w:t xml:space="preserve"> Хлопок в ладоши, потом хлопок правой ладонью-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С визгом плещутся водой.</w:t>
        <w:tab/>
      </w:r>
      <w:r>
        <w:rPr>
          <w:i/>
          <w:sz w:val="24"/>
          <w:szCs w:val="24"/>
        </w:rPr>
        <w:t xml:space="preserve">                        о левую ладонь соседа.</w:t>
      </w:r>
    </w:p>
    <w:p>
      <w:pPr>
        <w:pStyle w:val="Normal"/>
        <w:tabs>
          <w:tab w:val="clear" w:pos="709"/>
          <w:tab w:val="left" w:pos="4253" w:leader="none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Чижик клюв раскрыл в волненьи,</w:t>
        <w:tab/>
      </w:r>
      <w:r>
        <w:rPr>
          <w:i/>
          <w:sz w:val="24"/>
          <w:szCs w:val="24"/>
        </w:rPr>
        <w:t xml:space="preserve">   Щепоть(«клюв») открывать и закрыва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Чижик полон удивленья:</w:t>
        <w:tab/>
      </w:r>
      <w:r>
        <w:rPr>
          <w:i/>
          <w:sz w:val="24"/>
          <w:szCs w:val="24"/>
        </w:rPr>
        <w:t xml:space="preserve">                               Пожать плечами, развести руки.</w:t>
      </w:r>
    </w:p>
    <w:p>
      <w:pPr>
        <w:pStyle w:val="Normal"/>
        <w:tabs>
          <w:tab w:val="clear" w:pos="709"/>
          <w:tab w:val="left" w:pos="3686" w:leader="none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«Ай, какая детвора!</w:t>
        <w:tab/>
        <w:t xml:space="preserve">            </w:t>
      </w:r>
      <w:r>
        <w:rPr>
          <w:i/>
          <w:sz w:val="24"/>
          <w:szCs w:val="24"/>
        </w:rPr>
        <w:tab/>
        <w:t>Перекрестные движения рук и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 длинные болталки,</w:t>
      </w:r>
    </w:p>
    <w:p>
      <w:pPr>
        <w:pStyle w:val="Normal"/>
        <w:tabs>
          <w:tab w:val="clear" w:pos="709"/>
          <w:tab w:val="left" w:pos="439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Вместо крылышек две палки,</w:t>
        <w:tab/>
      </w:r>
      <w:r>
        <w:rPr>
          <w:i/>
          <w:sz w:val="24"/>
          <w:szCs w:val="24"/>
        </w:rPr>
        <w:t>Шевелить пальцами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 пуха, ни пера!»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Из- за ивы смотрит заяц</w:t>
        <w:tab/>
        <w:t xml:space="preserve">                                </w:t>
      </w:r>
      <w:r>
        <w:rPr>
          <w:i/>
          <w:sz w:val="24"/>
          <w:szCs w:val="24"/>
        </w:rPr>
        <w:t>Лицо прикрыть ладонями и выглядывать из- за них.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И качает, как китаец,</w:t>
        <w:tab/>
      </w:r>
      <w:r>
        <w:rPr>
          <w:i/>
          <w:sz w:val="24"/>
          <w:szCs w:val="24"/>
        </w:rPr>
        <w:t xml:space="preserve">               Покачать г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лённой головой: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«Вот умора! Вот потеха!</w:t>
        <w:tab/>
        <w:t xml:space="preserve">                               </w:t>
      </w:r>
      <w:r>
        <w:rPr>
          <w:i/>
          <w:sz w:val="24"/>
          <w:szCs w:val="24"/>
        </w:rPr>
        <w:t xml:space="preserve">Руки на талии, приседания с поворотом вправо, </w:t>
      </w:r>
    </w:p>
    <w:p>
      <w:pPr>
        <w:pStyle w:val="Normal"/>
        <w:tabs>
          <w:tab w:val="clear" w:pos="709"/>
          <w:tab w:val="center" w:pos="4890" w:leader="none"/>
        </w:tabs>
        <w:rPr/>
      </w:pPr>
      <w:r>
        <w:rPr>
          <w:sz w:val="24"/>
          <w:szCs w:val="24"/>
        </w:rPr>
        <w:t xml:space="preserve">Нет ни хвостика, ни меха                           </w:t>
      </w:r>
      <w:r>
        <w:rPr>
          <w:i/>
          <w:sz w:val="24"/>
          <w:szCs w:val="24"/>
        </w:rPr>
        <w:t xml:space="preserve">   влево.</w:t>
      </w:r>
    </w:p>
    <w:p>
      <w:pPr>
        <w:pStyle w:val="Normal"/>
        <w:tabs>
          <w:tab w:val="clear" w:pos="709"/>
          <w:tab w:val="left" w:pos="440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Двадцать пальцев!</w:t>
        <w:tab/>
      </w:r>
      <w:r>
        <w:rPr>
          <w:i/>
          <w:sz w:val="24"/>
          <w:szCs w:val="24"/>
        </w:rPr>
        <w:t>Показать «хвостик» руками.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Боже мой»</w:t>
        <w:tab/>
      </w:r>
      <w:r>
        <w:rPr>
          <w:i/>
          <w:sz w:val="24"/>
          <w:szCs w:val="24"/>
        </w:rPr>
        <w:t xml:space="preserve">                                Показать два раза по десять.</w:t>
      </w:r>
    </w:p>
    <w:p>
      <w:pPr>
        <w:pStyle w:val="Normal"/>
        <w:tabs>
          <w:tab w:val="clear" w:pos="709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А карась в осоке слышит,</w:t>
        <w:tab/>
        <w:t xml:space="preserve">                              </w:t>
      </w:r>
      <w:r>
        <w:rPr>
          <w:i/>
          <w:sz w:val="24"/>
          <w:szCs w:val="24"/>
        </w:rPr>
        <w:t>Покачать головой, держась руками за голову.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Глазки выпучил и дышит:</w:t>
        <w:tab/>
      </w:r>
      <w:r>
        <w:rPr>
          <w:i/>
          <w:sz w:val="24"/>
          <w:szCs w:val="24"/>
        </w:rPr>
        <w:t xml:space="preserve">               Вращать кистями.</w:t>
      </w:r>
    </w:p>
    <w:p>
      <w:pPr>
        <w:pStyle w:val="Normal"/>
        <w:tabs>
          <w:tab w:val="clear" w:pos="709"/>
          <w:tab w:val="left" w:pos="4433" w:leader="none"/>
        </w:tabs>
        <w:rPr>
          <w:sz w:val="24"/>
          <w:szCs w:val="24"/>
        </w:rPr>
      </w:pPr>
      <w:r>
        <w:rPr>
          <w:sz w:val="24"/>
          <w:szCs w:val="24"/>
        </w:rPr>
        <w:t>«Глупый заяц, глупый чиж!</w:t>
        <w:tab/>
      </w:r>
      <w:r>
        <w:rPr>
          <w:i/>
          <w:sz w:val="24"/>
          <w:szCs w:val="24"/>
        </w:rPr>
        <w:t>Приставить к глазам пальцы, как бинокль.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Мех и пух, скажи, пожалуй</w:t>
        <w:tab/>
      </w:r>
      <w:r>
        <w:rPr>
          <w:i/>
          <w:sz w:val="24"/>
          <w:szCs w:val="24"/>
        </w:rPr>
        <w:t xml:space="preserve">                            Махнуть левой, потом правой рукой.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чешуйку б не мешало!                             </w:t>
        <w:tab/>
      </w:r>
      <w:r>
        <w:rPr>
          <w:i/>
          <w:sz w:val="24"/>
          <w:szCs w:val="24"/>
        </w:rPr>
        <w:t>Шевелить пальцами то левой, то правой руки.</w:t>
      </w:r>
    </w:p>
    <w:p>
      <w:pPr>
        <w:pStyle w:val="Normal"/>
        <w:tabs>
          <w:tab w:val="clear" w:pos="709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ез чешуйки, брат, шалишь!»                     </w:t>
      </w:r>
      <w:r>
        <w:rPr>
          <w:i/>
          <w:sz w:val="24"/>
          <w:szCs w:val="24"/>
        </w:rPr>
        <w:t xml:space="preserve">   </w:t>
        <w:tab/>
        <w:t>Руки на талии. Повороты влево- вправо.</w:t>
      </w:r>
    </w:p>
    <w:p>
      <w:pPr>
        <w:pStyle w:val="Normal"/>
        <w:tabs>
          <w:tab w:val="clear" w:pos="709"/>
          <w:tab w:val="left" w:pos="1190" w:leader="none"/>
          <w:tab w:val="center" w:pos="4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Саша Чёрный)</w:t>
        <w:tab/>
        <w:t xml:space="preserve">                           </w:t>
      </w:r>
      <w:r>
        <w:rPr>
          <w:i/>
          <w:sz w:val="24"/>
          <w:szCs w:val="24"/>
        </w:rPr>
        <w:t xml:space="preserve">  Погрозить пальцем и улыбну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Птички приглашают вас поигр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ПОЖВИЖНАЯ ИГРА «ПТИЦЕЛОВ». Выбирается водящий – «птицелов», ему завязывают глаза, и он встаёт в центр круга. Играющие выбирают себе названия птиц, крику которых они могут подражать, и образуют круг. Они ходят, кружат вокруг «птицелова» и произносят нараспев:</w:t>
      </w:r>
    </w:p>
    <w:p>
      <w:pPr>
        <w:sectPr>
          <w:type w:val="continuous"/>
          <w:pgSz w:w="11906" w:h="16838"/>
          <w:pgMar w:left="207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у, во лесоч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лёном дубоч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чке весело по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, птицелов и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неволю нас возьмёт.</w:t>
      </w:r>
    </w:p>
    <w:p>
      <w:pPr>
        <w:pStyle w:val="Normal"/>
        <w:rPr/>
      </w:pPr>
      <w:r>
        <w:rPr>
          <w:sz w:val="24"/>
          <w:szCs w:val="24"/>
        </w:rPr>
        <w:t>Птицы, улетают!</w:t>
      </w:r>
    </w:p>
    <w:p>
      <w:pPr>
        <w:sectPr>
          <w:type w:val="continuous"/>
          <w:pgSz w:w="11906" w:h="16838"/>
          <w:pgMar w:left="207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тицелов» хлопает в ладоши, играющие останавливаются на месте, и водящий начинает искать «птиц». Тот, кого нашёл, подражает крику птицы, которую выбрал. «Птицелов» угадывает название птицы и имя игрока. Играющий,  чьё имя и название птицы угаданы, становится «птицеловом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т и кончилась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ться нам пора.</w:t>
      </w:r>
    </w:p>
    <w:p>
      <w:pPr>
        <w:pStyle w:val="Normal"/>
        <w:rPr/>
      </w:pPr>
      <w:r>
        <w:rPr>
          <w:sz w:val="24"/>
          <w:szCs w:val="24"/>
        </w:rPr>
        <w:t xml:space="preserve">Спасибо за радость,  лет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любим тебя за эт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в хоровод под фонограмму песни  Е. Крылатова «Вот оно,  какое наше лето» двигаются по кругу, затем выходят из зала.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занятия  № 33 – 34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Итоговая  диагностика уровня  физической подготовленности детей Диагностика уровня знаний и отношений родителей к здоровому образу жизни.</w:t>
      </w:r>
    </w:p>
    <w:p>
      <w:pPr>
        <w:pStyle w:val="Normal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Методическое обеспечение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оздоровительного кружка</w:t>
      </w:r>
    </w:p>
    <w:p>
      <w:pPr>
        <w:pStyle w:val="Heading"/>
        <w:widowControl w:val="false"/>
        <w:jc w:val="center"/>
        <w:rPr>
          <w:rFonts w:ascii="Impact" w:hAnsi="Impact" w:cs="Impact"/>
          <w:sz w:val="97"/>
          <w:szCs w:val="97"/>
        </w:rPr>
      </w:pPr>
      <w:r>
        <w:rPr>
          <w:rFonts w:cs="Impact" w:ascii="Impact" w:hAnsi="Impact"/>
          <w:sz w:val="97"/>
          <w:szCs w:val="97"/>
        </w:rPr>
        <w:t>«Крепыш»</w:t>
      </w:r>
    </w:p>
    <w:p>
      <w:pPr>
        <w:pStyle w:val="Normal"/>
        <w:rPr>
          <w:rFonts w:ascii="Impact" w:hAnsi="Impact" w:cs="Impact"/>
          <w:sz w:val="24"/>
          <w:szCs w:val="24"/>
          <w:u w:val="single"/>
        </w:rPr>
      </w:pPr>
      <w:r>
        <w:rPr>
          <w:rFonts w:cs="Impact" w:ascii="Impact" w:hAnsi="Impact"/>
          <w:sz w:val="24"/>
          <w:szCs w:val="24"/>
          <w:u w:val="single"/>
        </w:rPr>
      </w:r>
    </w:p>
    <w:p>
      <w:pPr>
        <w:pStyle w:val="Normal"/>
        <w:rPr>
          <w:rFonts w:ascii="Impact" w:hAnsi="Impact" w:cs="Impact"/>
          <w:sz w:val="24"/>
          <w:szCs w:val="24"/>
          <w:u w:val="single"/>
        </w:rPr>
      </w:pPr>
      <w:r>
        <w:rPr>
          <w:rFonts w:cs="Impact" w:ascii="Impact" w:hAnsi="Impact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занятий кружка «Крепы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118"/>
        <w:gridCol w:w="5174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b/>
                <w:b/>
              </w:rPr>
            </w:pPr>
            <w:r>
              <w:rPr>
                <w:b/>
              </w:rPr>
              <w:t>Ме</w:t>
            </w:r>
          </w:p>
          <w:p>
            <w:pPr>
              <w:pStyle w:val="Normal"/>
              <w:spacing w:lineRule="exact" w:line="250"/>
              <w:ind w:right="5" w:hanging="0"/>
              <w:rPr>
                <w:b/>
                <w:b/>
              </w:rPr>
            </w:pPr>
            <w:r>
              <w:rPr>
                <w:b/>
              </w:rPr>
              <w:t>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и дидактическое  оснащение</w:t>
            </w:r>
          </w:p>
        </w:tc>
      </w:tr>
      <w:tr>
        <w:trPr>
          <w:trHeight w:val="2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 занятие.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бабушки в деревне».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урожай»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Мы и здоровый образ жизни»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арта «Уровень физической подготовленности детей»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«Зверобика», маска волка, необходимое оборудование для гидромассажа ног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маршевой музыки, фланелеграф, изображения овощей для фланелеграфа, большой мяч, обручи. корзинки, муляжи овощей, лейки, оборудование для гидромассаж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ях у лесных зверей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лес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жаркую Африку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рузья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, атрибуты для игры «Лягушки»,  оборудование для гидромассажа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Фонограмма, атрибуты для игры «Солнышко и дождик»,  оборудование для гидромассажа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гидромассажа ног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– котенок, щенок, маска собачки, оборудование для гидромассаж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оопарке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орные медвежата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ушка и лиса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инается зим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обитателей зоопарка, оборудование для гидромассажа ног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-медвежонок, бубен, скамейка, фонограмма музыки П.И. Чайковского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веселой и колыбельной музыки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музыки Б. Никитина к стихотворению Б.Пастернака «Снег идет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зимушке-зиме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-снежок засыпает весь лужок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в зимнем лесу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навал животных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р.н.п. «Выпал беленький снежок», мячи по количеству детей, снежинки из бумажных салфеток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р.н.п. «Выпал беленький снежок», «Вальс цветов» П.И.Чайковского, атрибуты к игре-аттракциону «Снеговик», снежинки из бумажных салфеток, имитационные лыжи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колыбельной, подвижной и спокойной музыки, игрушка-зайчик, шапочки-маски лисы и волка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ы  подвижной и спокойной музыки, игрушка-обезьянка, шапочки-маски африканских животных, мя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юшкина избушк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подвижной и спокойной  русской народной музыки, фланелеграф, изображение бабушки, дедушки, козы, сокола, для фланелеграфа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подвижной и спокойной  русской народной музыки, игрушки – заяц, лиса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со снеговиком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обика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 мой в Армию идет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и журавль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подвижной  музыки, игрушка – снеговик, комочки  ваты для дыхательного упражнения, «снежные» комки из ваты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грамма  подвижной  музыки, игрушки – лошадка, слон, попугай, обезьяна, черепаха,  вожжи. 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грамма  подвижной и маршевой  музыки, 2 обруча, палки для каждого ребенка, цветные флажки, самолетик на палочке для упражнения по профилактике близорукости, канат. 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колыбельной  музыки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ы помощники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ышко» 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в весенний лес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колыбельной  музыки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 «Звуки природы»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гидромассажа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мешочки, корзины, фонограмма группы «Зодиак»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- космонавты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на луну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угу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с кузнечиком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нограмма группы «Зодиак»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нограмма группы «Зодиак»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, скамейка, мячи, кубы, дуги, фонограмма спокойной музыки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насекомых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Белого моря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лето!»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диагностическое занятие</w:t>
            </w:r>
          </w:p>
          <w:p>
            <w:pPr>
              <w:pStyle w:val="Normal"/>
              <w:spacing w:lineRule="auto" w:line="27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 родителе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с привязанным мешочком, фонограмма «Звуки моря», «Голоса природы»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грамма песни Е.Крылатого «Вот оно какое наше лето», толстый шнур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нкета «Мы и здоровый образ жизни».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арта «Уровень физической подготовленности детей»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 с семьями воспитанников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ение к здоровому образу жиз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анкетирование «Мы и здоровье наш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одительском уголке «Расти здоровым малы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Безопасность детей в ваших рука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Изготовление тренажера для дых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одительском уголке «Чистота – залог здоровь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Мама, папа, я – спортивная семь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Закаливание детского организм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выставки «Наша семья  и здоровый образ жизн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 «Мы и здоровье наших детей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и здоровье наш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водное анкетиров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И ребенка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семьи (кто заполняет)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 родителей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вопросы в области здоровья Вас интересуют?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в области своего здоровья или здоровья окружающих Вас беспокоит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то ли болеет Ваш ребенок?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ую педагогическую помощь Вы хотели бы получить в МДОУ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ши предложения по оздоровлению детей в МДО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емся на плодотворное сотрудничество по направлению сохранения и укрепления здоровья дошкольников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и здоровье наших дет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тоговое  анкетиров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реагировал Ваш ребенок на занятия кружка «Крепыш»?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явились ли у ваших детей новые знания, умения и навыки, связанные с оздоровлением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илось ли состояние его здоровья?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илось ли Ваше отношение к здоровью в целом, своему здоровью и здоровью Вашего ребенка?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щаете ли Вы ребенка  к здоровому образу жизни, и если «да», то как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ши пожелания и предложения по организации оздоровительной работы в ДОУ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 сотрудничество по направлению сохранения и укрепления здоровья дошкольников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диагностиров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я физической подготовленности де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ectPr>
      <w:type w:val="continuous"/>
      <w:pgSz w:w="11906" w:h="16838"/>
      <w:pgMar w:left="2072" w:right="122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altName w:val="Haettenschweiler"/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Franklin Gothic Book;Franklin Gothic Medium" w:hAnsi="Franklin Gothic Book;Franklin Gothic Medium" w:eastAsia="Times New Roman" w:cs="Franklin Gothic Book;Franklin Gothic Medium"/>
      <w:b/>
      <w:bCs/>
      <w:color w:val="CC3366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Franklin Gothic Demi Cond;Haettenschweiler" w:hAnsi="Franklin Gothic Demi Cond;Haettenschweiler" w:cs="Franklin Gothic Demi Cond;Haettenschweiler"/>
      <w:color w:val="CC3366"/>
      <w:kern w:val="2"/>
      <w:sz w:val="184"/>
      <w:szCs w:val="184"/>
      <w:lang w:val="ru-RU" w:bidi="ar-SA"/>
    </w:rPr>
  </w:style>
  <w:style w:type="character" w:styleId="4">
    <w:name w:val="Заголовок 4 Знак"/>
    <w:basedOn w:val="Style13"/>
    <w:qFormat/>
    <w:rPr>
      <w:rFonts w:ascii="Franklin Gothic Book;Franklin Gothic Medium" w:hAnsi="Franklin Gothic Book;Franklin Gothic Medium" w:cs="Franklin Gothic Book;Franklin Gothic Medium"/>
      <w:b/>
      <w:bCs/>
      <w:color w:val="CC3366"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Franklin Gothic Demi Cond;Haettenschweiler" w:hAnsi="Franklin Gothic Demi Cond;Haettenschweiler" w:eastAsia="Times New Roman" w:cs="Franklin Gothic Demi Cond;Haettenschweiler"/>
      <w:color w:val="CC3366"/>
      <w:kern w:val="2"/>
      <w:sz w:val="184"/>
      <w:szCs w:val="18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4:00Z</dcterms:created>
  <dc:creator>Пользователь</dc:creator>
  <dc:description/>
  <cp:keywords/>
  <dc:language>en-US</dc:language>
  <cp:lastModifiedBy>Admin</cp:lastModifiedBy>
  <cp:lastPrinted>2011-10-02T19:01:00Z</cp:lastPrinted>
  <dcterms:modified xsi:type="dcterms:W3CDTF">2011-10-02T15:19:00Z</dcterms:modified>
  <cp:revision>91</cp:revision>
  <dc:subject/>
  <dc:title>Муниципальное дошкольное образовательное учреждение</dc:title>
</cp:coreProperties>
</file>